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sz w:val="20"/>
          <w:szCs w:val="20"/>
          <w:lang w:val="en-US" w:eastAsia="en-US"/>
        </w:rPr>
      </w:pPr>
      <w:r>
        <w:rPr>
          <w:rFonts w:cs="Arial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9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ostępowanie NZP 9/2024 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Arial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ziałając na podstawie zapisów Regulaminu udzielania zamówień podprogowych  o wartości do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30 tys zł, prosimy o przygotowanie oferty cenowej zgodnie z </w:t>
      </w:r>
      <w:r>
        <w:rPr>
          <w:rFonts w:cs="Arial" w:ascii="Garamond" w:hAnsi="Garamond"/>
          <w:i/>
          <w:sz w:val="20"/>
          <w:szCs w:val="20"/>
        </w:rPr>
        <w:t>Formularzem ofertowym</w:t>
      </w:r>
      <w:r>
        <w:rPr>
          <w:rFonts w:cs="Arial" w:ascii="Garamond" w:hAnsi="Garamond"/>
          <w:sz w:val="20"/>
          <w:szCs w:val="20"/>
        </w:rPr>
        <w:t xml:space="preserve"> wg wzoru stanowiącego </w:t>
      </w:r>
      <w:r>
        <w:rPr>
          <w:rFonts w:cs="Arial" w:ascii="Garamond" w:hAnsi="Garamond"/>
          <w:b/>
          <w:sz w:val="20"/>
          <w:szCs w:val="20"/>
        </w:rPr>
        <w:t>załączniki nr 1</w:t>
      </w:r>
      <w:r>
        <w:rPr>
          <w:rFonts w:cs="Arial" w:ascii="Garamond" w:hAnsi="Garamond"/>
          <w:sz w:val="20"/>
          <w:szCs w:val="20"/>
        </w:rPr>
        <w:t xml:space="preserve"> do niniejszego </w:t>
      </w:r>
      <w:r>
        <w:rPr>
          <w:rFonts w:cs="Arial" w:ascii="Garamond" w:hAnsi="Garamond"/>
          <w:i/>
          <w:sz w:val="20"/>
          <w:szCs w:val="20"/>
        </w:rPr>
        <w:t>Zapytania ofertowego</w:t>
      </w:r>
      <w:r>
        <w:rPr>
          <w:rFonts w:cs="Arial" w:ascii="Garamond" w:hAnsi="Garamond"/>
          <w:sz w:val="20"/>
          <w:szCs w:val="20"/>
        </w:rPr>
        <w:t>, w oparciu o poniższe warunki: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</w:t>
      </w:r>
      <w:r>
        <w:rPr>
          <w:rFonts w:cs="Arial" w:ascii="Garamond" w:hAnsi="Garamond"/>
          <w:i/>
          <w:sz w:val="20"/>
          <w:szCs w:val="20"/>
        </w:rPr>
        <w:t xml:space="preserve">  Zapytanie ofertowe </w:t>
      </w:r>
      <w:r>
        <w:rPr>
          <w:rFonts w:cs="Arial" w:ascii="Garamond" w:hAnsi="Garamond"/>
          <w:sz w:val="20"/>
          <w:szCs w:val="20"/>
        </w:rPr>
        <w:t xml:space="preserve"> dotyczy: 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Cyklicznego zakupu drobnego wyposażenia kuchennego dla Spółki Uzdrowisko Szczawno - Jedlina S.A. 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2. Zamawiający nie dopuszcza składania ofert częściowych.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</w:r>
      <w:r>
        <w:rPr>
          <w:rFonts w:cs="Arial" w:ascii="Garamond" w:hAnsi="Garamond"/>
          <w:sz w:val="20"/>
          <w:szCs w:val="20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zobowiązuje się dostarczyć towar do punktów żywienia zgodnie z zamówieniami składanymi przez Zamawiającego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Dostawy realizowane będą w ciągu maksymalnie 7 dni licząc od dnia złożenia zamówienia </w:t>
        <w:br/>
        <w:t>w ilościach i asortymencie zależnym od potrzeb (na żądanie Zamawiającego)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ażde zamówienie musi co najmniej zawierać: zestawienie  asortymentowo-ilościowe, termin i miejsce dostawy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zelkie koszty wydania zamówienia, w szczególności koszty opakowania, transportu, załadunku, rozładunku i ubezpieczenia przesyłki ponosi Wykonawca. W przypadku reklamacji, zwrot reklamowanego towaru (niezgodnego z zamówieniem) odbywa się na koszt Wykonawcy)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ówienia będą składane telefonicznie lub pisemnie za pośrednictwem poczty elektronicznej, przez osoby upoważnione do składania zamówień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zystkie dostarczane produkty muszą być dopuszczone do stosowania na terenie RP i UE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, gdy Wykonawca nie dostarczy zamówionego zgodnie z § 4 towaru Zamawiający zastrzega sobie prawo zakupu tego towaru u innego Dostawcy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cena zakupionego towaru, będzie wyższa niż wynikająca z cennika, stanowiącego załącznik nr 1 do niniejszej  Umowy, Wykonawca na żądanie Zamawiającego, zwróci mu wynikającą z różnicy cen kwotę, w terminie 14 dni od daty wezwa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gwarantuje Zamawiającemu, że będzie dostarczał towar w asortymencie i w ilościach wynikających z przekazanych zamówień o najwyższej jakości, zarówno pod względem jakościowym jak i odpowiednim terminem ważności, zapewniającym bezpieczne zużycie dostarczonego towar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yjęcie towaru odbywać się będzie na postawie dowodu dostaw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zobowiązany będzie do dostaw towaru w opakowaniach gwarantujących bezpieczny transport i magazynowanie. Cena opakowania wliczona zostanie w cenę towar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biór jakościowy i ilościowy dostarczonego towaru odbywać się będzie w momencie wydawania towar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zareklamować produkty: dostarczone w uszkodzonych opakowaniach lub opakowanych niezgodnie z normami, niewłaściwie oznakowane, nie dopuszczone do obrotu. Zareklamowane produkty Wykonawca ma obowiązek wymienić niezwłocznie na produkty dobrej jakości lecz nie później niż w ciągu 24 godzin od zgłos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niedostarczenia przedmiotu wolnego od wad lub właściwego w terminie określonym w ust. 8 lub nie uzupełnienie asortymentu, Zamawiający ma prawo dokonać zakupu u osoby trzeciej, a kosztami zakupu obciążyć Wykonawcę, który ma obowiązek uregulować należność w terminie 14 dni od otrzymania faktury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zystkie dostarczane produkty muszą być nowe oraz posiadać niezbędne dokumenty badań i dopuszczenia do obrotu oraz certyfikaty i atesty wymagane stosownymi przepisami i normami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mawiający nie ponosi odpowiedzialności za niezrealizowanie pełnej ilości przedmiotu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  <w:u w:val="single"/>
        </w:rPr>
        <w:t>REALIZACJA DOSTAW</w:t>
      </w:r>
      <w:r>
        <w:rPr>
          <w:rFonts w:cs="Arial" w:ascii="Garamond" w:hAnsi="Garamond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mawiający będzie składał zamówienia sukcesywnie w ilościach i asortymencie zależnym od potrzeb (na żądanie Zamawiającego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zobowiązany jest zrealizować dostawę towaru do 7 dni od złożenia zamówienia. W jednostkowych przypadkach dotyczących zamawiania asortymentu nietypowego, termin dostawy będzie ustalany indywidual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stawa i odbiór zamówienia odbywać się będzie na podstawie odrębnego dokumentu, zawierającego specyfikację zamówienia (rodzaj produktu, termin ważności, ilość, cena, wartość) oraz nazwę komórki zamawiającej i miejsce dosta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szelkie koszty realizacji przedmiotu umowy, w szczególności koszty opakowania, przesłania, załadunku, rozładunku i ubezpieczenia ponosi Wykonawc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reklamacji, zwrot reklamowanego towaru (niezgodnego z zamówieniem) odbywa się na koszt Wykon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zobowiązany jest do dostarczenia towaru do wskazanego na zamówieniu miejsca dostawy na terenie Szczawna - Zdroju i Jedliny - Zdroj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Miejsca dostaw:</w:t>
      </w:r>
      <w:r>
        <w:rPr>
          <w:rFonts w:cs="Arial" w:ascii="Garamond" w:hAnsi="Garamond"/>
          <w:sz w:val="20"/>
          <w:szCs w:val="20"/>
        </w:rPr>
        <w:t xml:space="preserve">         </w:t>
      </w:r>
    </w:p>
    <w:p>
      <w:pPr>
        <w:pStyle w:val="Normal"/>
        <w:ind w:right="-110" w:hanging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Arial" w:ascii="Garamond" w:hAnsi="Garamond"/>
          <w:sz w:val="20"/>
          <w:szCs w:val="20"/>
        </w:rPr>
        <w:t xml:space="preserve">- „Dom Zdrojowy”, 58-310 Szczawno-Zdrój, ul. Kolejowa 14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Arial" w:ascii="Garamond" w:hAnsi="Garamond"/>
          <w:sz w:val="20"/>
          <w:szCs w:val="20"/>
        </w:rPr>
        <w:t>- Uzdrowiskowy Szpital Kardiologiczny „TERESA”,58-330 Jedlina Zdrój, Plac Zdrojowy 9,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zastrzega możliwość dostaw do innych punktów w przypadku takiej konieczności (np. Rozlewnia Wód Min. w Szczawnie-Zdr.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WAGA: poz 22 w zad.1 należy wycenić w miarę możliwości – nie jest to pozycja obligatoryjna (Pojemniki do żywności biodegradowalne  na ciasto  22x 18cm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II. TERMIN REALIZACJI ZAMÓWIENIA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mowa z Wykonawcą zostanie zawarta na </w:t>
      </w:r>
      <w:r>
        <w:rPr>
          <w:rFonts w:cs="Arial" w:ascii="Garamond" w:hAnsi="Garamond"/>
          <w:bCs/>
          <w:sz w:val="20"/>
          <w:szCs w:val="20"/>
        </w:rPr>
        <w:t xml:space="preserve">12 miesięcy, przy czym wygasa z upływem terminu, na jaki została zawarta lub z chwilą dokonania przez Zamawiającego zakupów na kwotę, na jaką umowa została zawarta. 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Zamawiający zastrzega możliwość zmiany asortymentu – wg potrzeb, po uzgodnieniu cen </w:t>
        <w:br/>
        <w:t>z Wykonawcą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V. WARUNKI PŁATNOŚCI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0 dni od dnia otrzymania przez Zamawiającego prawidłowo wystawionych faktur VAT, obejmujących dostawy asortymentu w okresie jednego miesiąca kalendarzowego w podziale na zamawiające komórki organizacyjne i miejsca dostaw 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. ISTOTNE WARUNKI STAWIANE OFERENTOM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2. W celu monitorowania ilości i rodzaju zamawianego towaru Wykonawca zobowiązuje się do przekazywania minimum jeden raz na kwartał (bez wzywania przez Zamawiającego – do 10-go dnia miesiąca następującego po zakończeniu kwartału) lub częściej - na wniosek Zamawiającego, pełnego zestawienia (rodzaj, ilość, wartość) zakupionego przez Zamawiającego towaru w  podziale na zamawiające komórki organizacyjne. Zestawienie będzie przekazywane na wskazany przez Zamawiającego adres e-mail.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Wskazanie przez Wykonawcę adresu e-mail, na który wysyłane będą zamówienia, numerów telefonów kontaktowych i numerów faksu oraz innych ustaleń niezbędnych dla sprawnego i terminowego wykonania zamówienia</w:t>
      </w:r>
      <w:r>
        <w:rPr>
          <w:rFonts w:cs="Arial" w:ascii="Garamond" w:hAnsi="Garamond"/>
          <w:i/>
          <w:sz w:val="20"/>
          <w:szCs w:val="20"/>
        </w:rPr>
        <w:t>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Arial" w:ascii="Garamond" w:hAnsi="Garamond"/>
          <w:i/>
          <w:sz w:val="20"/>
          <w:szCs w:val="20"/>
        </w:rPr>
        <w:t>Zapytaniu Ofertowym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I. SPOSÓB PRZYGOTOWANIA OFERTY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Arial" w:ascii="Garamond" w:hAnsi="Garamond"/>
          <w:i/>
          <w:sz w:val="20"/>
          <w:szCs w:val="20"/>
        </w:rPr>
        <w:t xml:space="preserve"> Zapytaniu ofertowym</w:t>
      </w:r>
      <w:r>
        <w:rPr>
          <w:rFonts w:cs="Arial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X. MIEJSCE I TERMIN SKŁADANIA OFERT</w:t>
      </w:r>
      <w:r>
        <w:rPr>
          <w:rFonts w:cs="Arial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ferty należy składać do dnia 22.02.2024 r. do godz. 13:00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ocztą elektroniczną na adres e-mail: </w:t>
      </w:r>
      <w:hyperlink r:id="rId4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Arial" w:ascii="Garamond" w:hAnsi="Garamond"/>
          <w:sz w:val="20"/>
          <w:szCs w:val="20"/>
        </w:rPr>
        <w:t xml:space="preserve">  przy czym Oferent jest zobowiązany dostarczyć oryginał oferty na wezwanie Zamawiającego – jeśli zamawiający będzie tego wymagał, chyba że oferta będzie podpisana podpisem elektronicznym lub zgodnie z pzp. 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pełniony </w:t>
      </w:r>
      <w:r>
        <w:rPr>
          <w:rFonts w:cs="Arial" w:ascii="Garamond" w:hAnsi="Garamond"/>
          <w:i/>
          <w:sz w:val="20"/>
          <w:szCs w:val="20"/>
        </w:rPr>
        <w:t xml:space="preserve">Formularz oferty </w:t>
      </w:r>
      <w:r>
        <w:rPr>
          <w:rFonts w:cs="Arial" w:ascii="Garamond" w:hAnsi="Garamond"/>
          <w:sz w:val="20"/>
          <w:szCs w:val="20"/>
        </w:rPr>
        <w:t xml:space="preserve">stanowiący </w:t>
      </w:r>
      <w:r>
        <w:rPr>
          <w:rFonts w:cs="Arial" w:ascii="Garamond" w:hAnsi="Garamond"/>
          <w:b/>
          <w:sz w:val="20"/>
          <w:szCs w:val="20"/>
        </w:rPr>
        <w:t>załącznik nr 1</w:t>
      </w:r>
      <w:r>
        <w:rPr>
          <w:rFonts w:cs="Arial" w:ascii="Garamond" w:hAnsi="Garamond"/>
          <w:sz w:val="20"/>
          <w:szCs w:val="20"/>
        </w:rPr>
        <w:t xml:space="preserve"> do</w:t>
      </w:r>
      <w:r>
        <w:rPr>
          <w:rFonts w:cs="Arial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Arial" w:ascii="Garamond" w:hAnsi="Garamond"/>
          <w:sz w:val="20"/>
          <w:szCs w:val="20"/>
        </w:rPr>
        <w:t xml:space="preserve"> stanowiący </w:t>
      </w:r>
      <w:r>
        <w:rPr>
          <w:rFonts w:cs="Arial" w:ascii="Garamond" w:hAnsi="Garamond"/>
          <w:b/>
          <w:sz w:val="20"/>
          <w:szCs w:val="20"/>
        </w:rPr>
        <w:t xml:space="preserve">załączniki nr 2 </w:t>
      </w:r>
      <w:r>
        <w:rPr>
          <w:rFonts w:cs="Arial" w:ascii="Garamond" w:hAnsi="Garamond"/>
          <w:sz w:val="20"/>
          <w:szCs w:val="20"/>
        </w:rPr>
        <w:t xml:space="preserve">do </w:t>
      </w:r>
      <w:r>
        <w:rPr>
          <w:rFonts w:cs="Arial" w:ascii="Garamond" w:hAnsi="Garamond"/>
          <w:i/>
          <w:sz w:val="20"/>
          <w:szCs w:val="20"/>
        </w:rPr>
        <w:t>Zapytania ofertowego</w:t>
      </w:r>
      <w:r>
        <w:rPr>
          <w:rFonts w:cs="Arial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opie dokumentów, o których mowa w części V pkt 1 niniejszego </w:t>
      </w:r>
      <w:r>
        <w:rPr>
          <w:rFonts w:cs="Arial" w:ascii="Garamond" w:hAnsi="Garamond"/>
          <w:i/>
          <w:sz w:val="20"/>
          <w:szCs w:val="20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X. OSOBY DO KONTAKTU: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Zapytania prosimy kierować na adres </w:t>
      </w:r>
      <w:hyperlink r:id="rId5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2) Formularze cenowe – załączniki nr 2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Projekt umowy – załącznik nr 3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informacja RODO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ymbol" w:hAnsi="Symbol" w:eastAsia="Times New Roman" w:cs="Symbol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sz w:val="22"/>
      <w:szCs w:val="22"/>
    </w:rPr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2-14T14:52:00Z</dcterms:modified>
  <cp:revision>50</cp:revision>
  <dc:subject/>
  <dc:title>Szczawno Zdrój, dn</dc:title>
</cp:coreProperties>
</file>