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3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rFonts w:ascii="Garamond" w:hAnsi="Garamond" w:cs="Garamond"/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i/>
          <w:sz w:val="20"/>
          <w:szCs w:val="20"/>
        </w:rPr>
        <w:t xml:space="preserve">Zapytanie ofertowe </w:t>
      </w:r>
      <w:r>
        <w:rPr>
          <w:rFonts w:cs="Garamond" w:ascii="Garamond" w:hAnsi="Garamond"/>
          <w:b/>
          <w:bCs/>
          <w:sz w:val="20"/>
          <w:szCs w:val="20"/>
        </w:rPr>
        <w:t xml:space="preserve"> dotyczy usługi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wykonania kosztorysów dla 2 zadań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Zadanie 1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Kosztorys inwestorski remontu elewacji wraz z wymianą stolarki okiennej i drzwiowej Domu Zdrojowego w Jedlinie Zdrój, Plac Zdrojowy 1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Zadanie 2 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Kosztorys inwestorski remontu elewacji wraz z wymianą stolarki okiennej i drzwiowej obiektu Teresa II w Jedlinie Zdrój, Plac Zdrojowy 8</w:t>
      </w:r>
      <w:r>
        <w:rPr>
          <w:rFonts w:cs="Garamond" w:ascii="Garamond" w:hAnsi="Garamond"/>
          <w:sz w:val="20"/>
          <w:szCs w:val="20"/>
          <w:u w:val="single"/>
        </w:rPr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Zadanie 1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Kosztorys inwestorski remontu elewacji wraz z wymianą stolarki okiennej i drzwiowej Domu Zdrojowego w Jedlinie Zdrój, Plac Zdrojowy 1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ałożenia jakie należy przyjąć do kosztorysowania :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.</w:t>
        <w:tab/>
        <w:t>Wykonanie hydroizolacji ścian piwnic ( izolacja pozioma - iniekcja i pionowa (mineralna)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2.</w:t>
        <w:tab/>
        <w:t>Drenaż opaskowy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3.</w:t>
        <w:tab/>
        <w:t>Skucie tynków do wysokości 3 m i wykonanie nowych tynków renowacyjnych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4.</w:t>
        <w:tab/>
        <w:t>Na pozostałych powierzchniach ścian usunięcie powłok malarskich, naprawa powierzchni tynków, skucie luźnych tynków, uzupełnienie, naprawa, malowanie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5.</w:t>
        <w:tab/>
        <w:t>Wykonanie powłoki antygrafitti do wys. 2m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6.</w:t>
        <w:tab/>
        <w:t>Wymiana stolarki okiennej na nową dębową z zachowaniem historycznego podziału wraz z parapetami zewnętrznymi  blacha tytan -cynk 0,7mm i wewnętrznymi gr. 3cm. Drewno meranti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7.</w:t>
        <w:tab/>
        <w:t>Renowacja zabytkowych drzwi wejściowych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8.</w:t>
        <w:tab/>
        <w:t>Renowacja detalu kamiennego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9.</w:t>
        <w:tab/>
        <w:t>Remont schodów wejściowych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0.</w:t>
        <w:tab/>
        <w:t>Remont tarasu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1.</w:t>
        <w:tab/>
        <w:t>Montaż systemu stop-ptak na gzymsach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2.</w:t>
        <w:tab/>
        <w:t>Demontaż i ponowny montaż rur spustowych oraz zwodów pionowych i pomiar instalacji odgromowej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3.</w:t>
        <w:tab/>
        <w:t>Czas pracy rusztowań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4.</w:t>
        <w:tab/>
        <w:t>Koszty związane z zajęciem pasa drogowego na potrzeby robót elewacyjnych i hydroizolacyjnych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sztorys należy opracować wg najnowszych cenników  w 2 wersjach tj w cenach średnich i maksymalnych dla woj. Dolnośląskiego  i przekazać Zamawiającemu w wersji papierowej w 2 egz oraz w wersji elektronicznej (1 egz) pdf i ath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  <w:bookmarkStart w:id="1" w:name="_Hlk156213194"/>
      <w:bookmarkStart w:id="2" w:name="_Hlk156213194"/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Zadanie 2 :</w:t>
      </w:r>
    </w:p>
    <w:p>
      <w:pPr>
        <w:pStyle w:val="Normal"/>
        <w:jc w:val="both"/>
        <w:rPr/>
      </w:pPr>
      <w:bookmarkStart w:id="3" w:name="_Hlk156213194"/>
      <w:r>
        <w:rPr>
          <w:rFonts w:cs="Garamond" w:ascii="Garamond" w:hAnsi="Garamond"/>
          <w:b/>
          <w:bCs/>
          <w:color w:val="000000"/>
          <w:sz w:val="20"/>
          <w:szCs w:val="20"/>
          <w:lang w:eastAsia="pl-PL"/>
        </w:rPr>
        <w:t>Kosztorys inwestorski remontu elewacji wraz z wymianą stolarki okiennej i drzwiowej obiektu Teresa II w Jedlinie Zdrój, Plac Zdrojowy 8</w:t>
      </w:r>
      <w:bookmarkEnd w:id="3"/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Założenia jakie należy przyjąć do kosztorysowania :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.</w:t>
        <w:tab/>
        <w:t>Wykonanie hydroizolacji ścian piwnic (izolacja pozioma - iniekcja i pionowa (mineralna)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2.</w:t>
        <w:tab/>
        <w:t>Drenaż opaskowy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3.</w:t>
        <w:tab/>
        <w:t>Naprawa spękań murów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4.</w:t>
        <w:tab/>
        <w:t>Skucie tynków i wykonanie nowych  tynków 3 warstwowych tynków WTA i ich malowanie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5.</w:t>
        <w:tab/>
        <w:t>Odtworzenie detalu architektonicznego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6.</w:t>
        <w:tab/>
        <w:t>Wykonanie powłoki anygrafitti do wysokości 2m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7.</w:t>
        <w:tab/>
        <w:t xml:space="preserve">Wymiana stolarki okiennej na nową dębową z zachowaniem historycznego podziału wraz z parapetami zewnętrznymi  blacha tytan -cynk 0,7mm. 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8.</w:t>
        <w:tab/>
        <w:t>Demontaż i ponowny montaż rur spustowych oraz zwodów pionowych i pomiar instalacji odgromowej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9.</w:t>
        <w:tab/>
        <w:t>Montaż systemu stop-ptak na gzymsach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0.</w:t>
        <w:tab/>
        <w:t>Remont schodów wejściowych</w:t>
      </w:r>
    </w:p>
    <w:p>
      <w:pPr>
        <w:pStyle w:val="Normal"/>
        <w:ind w:left="993" w:hanging="426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1.</w:t>
        <w:tab/>
        <w:t>Renowacja detalu kamiennego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2.</w:t>
        <w:tab/>
        <w:t>Czas pracy rusztowań</w:t>
      </w:r>
    </w:p>
    <w:p>
      <w:pPr>
        <w:pStyle w:val="Normal"/>
        <w:ind w:left="993" w:hanging="426"/>
        <w:jc w:val="both"/>
        <w:rPr/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13.</w:t>
        <w:tab/>
        <w:t xml:space="preserve">Koszty związane z zajęciem pasa drogowego na potrzeby robót elewacyjnych </w:t>
        <w:br/>
        <w:t>i hydroizolacyjnych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Kosztorys należy opracować wg najnowszych cenników  w 2 wersjach tj w cenach średnich i maksymalnych dla woj. Dolnośląskiego  i przekazać Zamawiającemu w wersji papierowej w 2 egz oraz w wersji elektronicznej (1 egz) pdf i ath.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3 tygodni od udzielenia zlecenia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Garamond" w:hAnsi="Garamond" w:eastAsia="Calibri" w:cs="Calibri"/>
          <w:sz w:val="20"/>
          <w:szCs w:val="20"/>
          <w:lang w:eastAsia="en-US"/>
        </w:rPr>
      </w:pPr>
      <w:r>
        <w:rPr>
          <w:rFonts w:eastAsia="Calibri" w:cs="Calibri" w:ascii="Garamond" w:hAnsi="Garamond"/>
          <w:sz w:val="20"/>
          <w:szCs w:val="20"/>
          <w:lang w:eastAsia="en-US"/>
        </w:rPr>
        <w:t>Płatność w terminie 30 dni od daty dostarczenia do Zamawiającego prawidłowo wystawionej faktury VAT za wykonaną usługę. Podstawą do wystawienia faktury będzie podpisany przez obie strony protokół odbioru.</w:t>
      </w:r>
    </w:p>
    <w:p>
      <w:pPr>
        <w:pStyle w:val="Normal"/>
        <w:rPr>
          <w:rFonts w:ascii="Garamond" w:hAnsi="Garamond" w:eastAsia="Calibri" w:cs="Garamond"/>
          <w:b/>
          <w:b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567" w:hanging="425"/>
        <w:jc w:val="both"/>
        <w:rPr>
          <w:rFonts w:ascii="Garamond" w:hAnsi="Garamond" w:eastAsia="Calibri" w:cs="Arial"/>
          <w:sz w:val="20"/>
          <w:szCs w:val="20"/>
          <w:shd w:fill="FFFFFF" w:val="clear"/>
          <w:lang w:eastAsia="en-US"/>
        </w:rPr>
      </w:pPr>
      <w:r>
        <w:rPr>
          <w:rFonts w:eastAsia="Calibri" w:cs="Arial" w:ascii="Garamond" w:hAnsi="Garamond"/>
          <w:sz w:val="20"/>
          <w:szCs w:val="20"/>
          <w:shd w:fill="FFFFFF" w:val="clear"/>
          <w:lang w:eastAsia="en-US"/>
        </w:rPr>
        <w:t>W ramach wynagrodzenia, z chwilą wykonania Przedmiotu zamówienia i podpisania protokołu odbioru Wykonawca przenosi na Zamawiającego prawo własności do Przedmiotu umowy oraz całość autorskich praw majątkowych i praw pokrewnych do Przedmiotu umowy wraz z wyłącznym prawem zezwalania na wykonywanie zależnego prawa autorski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lineRule="auto" w:line="360"/>
        <w:ind w:left="567" w:hanging="425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shd w:fill="FFFFFF" w:val="clear"/>
          <w:lang w:eastAsia="en-US"/>
        </w:rPr>
        <w:t>Przeniesienie praw autorskich i praw pokrewnych, o których mowa w ust. 3, nie jest ograniczone czasowo ani terytorialnie i następuje na wszelkich znanych wchwili zawarcia niniejszej umowy polach eksploatacji</w:t>
      </w:r>
      <w:r>
        <w:rPr>
          <w:rFonts w:eastAsia="Calibri" w:cs="Arial" w:ascii="Garamond" w:hAnsi="Garamond"/>
          <w:sz w:val="20"/>
          <w:szCs w:val="20"/>
          <w:lang w:eastAsia="en-US"/>
        </w:rPr>
        <w:t>, w szczególności: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używania i wykorzystywania Przedmiotu umowy do realizacji robót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utrwalania i zwielokrotniania i rozporządzania kopiami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wprowadzania do pamięci komputera oraz do sieci komputerowej i/lub multimedialnej, w tym do Internetu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rozpowszechniania w formie druku, zapisu cyfrowego, przekazu multimedialnego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nieodpłatnego lub odpłatnego udostępniania bez zgody Wykonawcę osobom trzecim na wszystkich polach eksploatacji określonych w niniejszej umowie,</w:t>
      </w:r>
    </w:p>
    <w:p>
      <w:pPr>
        <w:pStyle w:val="Normal"/>
        <w:numPr>
          <w:ilvl w:val="2"/>
          <w:numId w:val="3"/>
        </w:numPr>
        <w:tabs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Garamond" w:hAnsi="Garamond" w:eastAsia="Calibri" w:cs="Arial"/>
          <w:sz w:val="20"/>
          <w:szCs w:val="20"/>
          <w:lang w:eastAsia="en-US"/>
        </w:rPr>
      </w:pPr>
      <w:r>
        <w:rPr>
          <w:rFonts w:eastAsia="Calibri" w:cs="Arial" w:ascii="Garamond" w:hAnsi="Garamond"/>
          <w:sz w:val="20"/>
          <w:szCs w:val="20"/>
          <w:lang w:eastAsia="en-US"/>
        </w:rPr>
        <w:t>rozporządzania w jakikolwiek inny sposób odpłatny lub nieodpłatny.</w:t>
      </w:r>
    </w:p>
    <w:p>
      <w:pPr>
        <w:pStyle w:val="Normal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wca zobowiązany jest wykonać przedmiot zamówienia zgodnie  obowiązującymi przepisam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rmin wizji lokalnej w celu określenia zakresu zamówienia – do ustalenia telefonicznie w dni robocze godz. 8-15 – Ireneusz Grzybowski tel. 693864663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z racji specyfiki i wartości zamówienia nie narzuca wzoru umowy, możliwe jest udzielenie zlecenia pisemnego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przesłać za pomocą e-mail.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</w:t>
      </w:r>
      <w:r>
        <w:rPr>
          <w:rFonts w:cs="Garamond" w:ascii="Garamond" w:hAnsi="Garamond"/>
          <w:b/>
          <w:bCs/>
          <w:sz w:val="20"/>
          <w:szCs w:val="20"/>
        </w:rPr>
        <w:t>Oferta winna zawierać cenę netto i brutto, opis parametrów urządzenia oraz propozycje dot. dostawy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, lub podpisaną elektronicznie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Wzór oferty stanowi załącznik nr 1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y bilans ceny i pozostałych kryter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yteriami oceny oferty są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: 100 pkt (liczona wg wzoru: najniższa wartość oferty/ dana wartość oferty x 100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19.01.2024 r. do godz. 13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>Zamawiający zastrzega możliwość negocjacji ofert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.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zór ofert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Garamond" w:hAnsi="Garamond" w:eastAsia="Times New Roman" w:cs="Garamon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aramond" w:hAnsi="Garamond" w:eastAsia="Times New Roman" w:cs="Garamond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1-15T11:13:00Z</dcterms:modified>
  <cp:revision>94</cp:revision>
  <dc:subject/>
  <dc:title>Szczawno Zdrój, dn</dc:title>
</cp:coreProperties>
</file>