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3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23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hanging="0"/>
        <w:rPr/>
      </w:pPr>
      <w:r>
        <w:rPr>
          <w:rFonts w:cs="Arial" w:ascii="Garamond" w:hAnsi="Garamond"/>
          <w:sz w:val="20"/>
          <w:szCs w:val="20"/>
        </w:rPr>
        <w:t>Szczawno - Zdrój, dn. 16.04.2024 r.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Arial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ziałając na podstawie zapisów Regulaminu udzielania zamówień podprogowych o wartości do 130 000 zł, prosimy o przygotowanie oferty cenowej zgodnie z </w:t>
      </w:r>
      <w:r>
        <w:rPr>
          <w:rFonts w:cs="Arial" w:ascii="Garamond" w:hAnsi="Garamond"/>
          <w:i/>
          <w:sz w:val="20"/>
          <w:szCs w:val="20"/>
        </w:rPr>
        <w:t>Formularzem ofertowym</w:t>
      </w:r>
      <w:r>
        <w:rPr>
          <w:rFonts w:cs="Arial" w:ascii="Garamond" w:hAnsi="Garamond"/>
          <w:sz w:val="20"/>
          <w:szCs w:val="20"/>
        </w:rPr>
        <w:t>, według wzoru stanowiącego załącznik nr 1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do niniejszego </w:t>
      </w:r>
      <w:r>
        <w:rPr>
          <w:rFonts w:cs="Arial" w:ascii="Garamond" w:hAnsi="Garamond"/>
          <w:i/>
          <w:sz w:val="20"/>
          <w:szCs w:val="20"/>
        </w:rPr>
        <w:t>Zapytania ofertowego</w:t>
      </w:r>
      <w:r>
        <w:rPr>
          <w:rFonts w:cs="Arial" w:ascii="Garamond" w:hAnsi="Garamond"/>
          <w:sz w:val="20"/>
          <w:szCs w:val="20"/>
        </w:rPr>
        <w:t>, w oparciu o poniższe warunki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. PRZEDMIOT ZAMÓWIENIA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1. Zapytanie ofertowe </w:t>
      </w:r>
      <w:r>
        <w:rPr>
          <w:rFonts w:cs="Arial" w:ascii="Garamond" w:hAnsi="Garamond"/>
          <w:sz w:val="20"/>
          <w:szCs w:val="20"/>
        </w:rPr>
        <w:t xml:space="preserve">dotyczy: </w:t>
      </w:r>
    </w:p>
    <w:p>
      <w:pPr>
        <w:pStyle w:val="Normal"/>
        <w:ind w:left="36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„</w:t>
      </w:r>
      <w:r>
        <w:rPr>
          <w:rFonts w:cs="Arial" w:ascii="Garamond" w:hAnsi="Garamond"/>
          <w:b/>
          <w:sz w:val="20"/>
          <w:szCs w:val="20"/>
        </w:rPr>
        <w:t>Świadczenia usług diagnostyki laboratoryjnej dla Spółki „Uzdrowisko Szczawno - Jedlina” S.A.”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 Przedmiot zamówienia obejmuje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Sukcesywne świadczenie usług z zakresu badań laboratoryjnych zgodnie z wykazem asortymentowo-ilościowym w </w:t>
      </w:r>
      <w:r>
        <w:rPr>
          <w:rFonts w:cs="Arial" w:ascii="Garamond" w:hAnsi="Garamond"/>
          <w:i/>
          <w:sz w:val="20"/>
          <w:szCs w:val="20"/>
        </w:rPr>
        <w:t xml:space="preserve">Formularzu asortymentowo- cenowym  </w:t>
      </w:r>
      <w:r>
        <w:rPr>
          <w:rFonts w:cs="Arial" w:ascii="Garamond" w:hAnsi="Garamond"/>
          <w:sz w:val="20"/>
          <w:szCs w:val="20"/>
        </w:rPr>
        <w:t>dla „Uzdrowiska Szczawno-Jedlina” S.A. w Szczawnie-Zdroju i Jedlinie – Zdroju.</w:t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3.   Zaleca się, żeby Oferent przed złożeniem oferty zapoznał się z miejscem wykonywania usług.</w:t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4.   Zamawiający nie dopuszcza składania ofert częściowych. Oferta musi obejmować całość zamówienia.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ość badań przedstawiona w </w:t>
      </w:r>
      <w:r>
        <w:rPr>
          <w:rFonts w:cs="Arial" w:ascii="Garamond" w:hAnsi="Garamond"/>
          <w:i/>
          <w:sz w:val="20"/>
          <w:szCs w:val="20"/>
        </w:rPr>
        <w:t>formularzu cenowym</w:t>
      </w:r>
      <w:r>
        <w:rPr>
          <w:rFonts w:cs="Arial" w:ascii="Garamond" w:hAnsi="Garamond"/>
          <w:sz w:val="20"/>
          <w:szCs w:val="20"/>
        </w:rPr>
        <w:t xml:space="preserve"> (załącznik nr 2) jest ilością szacunkową i może się wahać w zależności od potrzeb Zamawiającego. Wykonawcy nie przysługują względem Zamawiającego jakiekolwiek roszczenia z tytułu nie zrealizowania pełnej ilości przedmiotu zamówienia. Podwyższenie ilości jest możliwe w drodze aneksu. Zakłada się, że zwiększenie ilości nie może przekroczyć 50%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dopuszcza zlecenie wykonania badań spoza zakresu określonego w załączniku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W takim przypadku Wykonawca jest zobowiązany do wykonania badania zgodnie z przyjętymi ogólnie warunkami. Zamawiający zostanie obciążony kosztami badań w terminach określonych w umowie wg cennika obowiązującego u Wykonawcy w dniu zlecenia wykonania b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 xml:space="preserve">Wykonawca jest zobowiązany, na każde żądanie Zamawiającego, przedłożyć w formie pisemnej aktualny cennik wykonywanych przez siebie badań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 do badań będzie pobierany przez upoważnionych pracowników Zamawiającego na podstawie imiennego skierowania wystawionego przez lekarza zatrudnionego u Zamawiającego, zawierającego m.in.: nazwisko i imię pacjenta, PESEL i datę urodzenia, rodzaj i ilość badań, datę, podpis i pieczęć lekar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Osoba odpowiedzialna ze strony Zamawiającego za przekazanie Wykonawcy materiału do badania, dołącza do materiału skierowanie, na podstawie którego badanie zostało zlecone, uzupełnione m.in. o: datę i godzinę pobrania materiału, czytelny podpis osoby pobierającej materiał, adres e-mailowy, na który zostanie wysłany wynik badania oraz miejsce dostarczenia wyniku badania w oryginalnej formie papierowej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nosi odpowiedzialność za materiał do badania od momentu jego otrzymania od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Materiał do badań będzie pobierany w niżej wymienionych dyżurkach pielęgniarskich/gabinetach zabiegowych, zlokalizowanych w obiektach Zamawiającego, z których Wykonawca będzie odbierał materiał do badań laboratoryjnych codziennie (nie dotyczy badań</w:t>
      </w:r>
      <w:r>
        <w:rPr>
          <w:rFonts w:cs="Arial" w:ascii="Garamond" w:hAnsi="Garamond"/>
          <w:i/>
          <w:sz w:val="20"/>
          <w:szCs w:val="20"/>
        </w:rPr>
        <w:t xml:space="preserve"> na cito!</w:t>
      </w:r>
      <w:r>
        <w:rPr>
          <w:rFonts w:cs="Arial" w:ascii="Garamond" w:hAnsi="Garamond"/>
          <w:sz w:val="20"/>
          <w:szCs w:val="20"/>
        </w:rPr>
        <w:t>) w dni robocze od poniedziałku do piątku w godzinach od 7.30 do 9.30, po wcześniejszym zgłoszeniu przez Zamawiającego: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Dom Zdrojowy” Szczawno-Zdrój, ul. Kolejowa 14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  - I piętro, pok. 137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  - III piętro, pok. 338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Młynarz”,58-310 Szczawno-Zdrój, ul. Wojska Polskiego 3,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Mieszko”, 58-310 Szczawno-Zdrój, ul. Wojska Polskiego 4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    Dyżurka Pielęgniarska  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Pionier”, 58-310 Szczawno-Zdrój, ul. Potockiego 4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Dom Zdrojowy”,58-330 Jedlina-Zdrój, Plac Zdrojowy 2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cs="Arial" w:ascii="Garamond" w:hAnsi="Garamond"/>
          <w:sz w:val="20"/>
          <w:szCs w:val="20"/>
        </w:rPr>
        <w:tab/>
        <w:t>Sanatorium „Teresa”,58-330 Jedlina-Zdrój, Plac Zdrojowy 2,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    Dyżurka Pielęgniarska</w:t>
      </w:r>
    </w:p>
    <w:p>
      <w:pPr>
        <w:pStyle w:val="Normal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dbiór materiału do badań </w:t>
      </w:r>
      <w:r>
        <w:rPr>
          <w:rFonts w:cs="Arial" w:ascii="Garamond" w:hAnsi="Garamond"/>
          <w:i/>
          <w:sz w:val="20"/>
          <w:szCs w:val="20"/>
        </w:rPr>
        <w:t>na cito</w:t>
      </w:r>
      <w:r>
        <w:rPr>
          <w:rFonts w:cs="Arial" w:ascii="Garamond" w:hAnsi="Garamond"/>
          <w:sz w:val="20"/>
          <w:szCs w:val="20"/>
        </w:rPr>
        <w:t>! będzie się odbywał codziennie w dni robocze, niezwłocznie po zgłoszeniu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niki badań będą przesyłane drogą elektroniczną na wskazany adres e-mail, tego samego dnia kiedy został odebrany materiał do badań, przy czym wynik badania </w:t>
      </w:r>
      <w:r>
        <w:rPr>
          <w:rFonts w:cs="Arial" w:ascii="Garamond" w:hAnsi="Garamond"/>
          <w:i/>
          <w:sz w:val="20"/>
          <w:szCs w:val="20"/>
        </w:rPr>
        <w:t xml:space="preserve">na cito! </w:t>
      </w:r>
      <w:r>
        <w:rPr>
          <w:rFonts w:cs="Arial" w:ascii="Garamond" w:hAnsi="Garamond"/>
          <w:sz w:val="20"/>
          <w:szCs w:val="20"/>
        </w:rPr>
        <w:t xml:space="preserve">przekazany będzie Zamawiającemu niezwłocznie po wykonaniu badania, maksymalnie  do 4 godzin po odbiorze materiału przez Wykonawcę. </w:t>
      </w:r>
      <w:r>
        <w:rPr>
          <w:rFonts w:cs="Arial" w:ascii="Garamond" w:hAnsi="Garamond"/>
          <w:i/>
          <w:sz w:val="20"/>
          <w:szCs w:val="20"/>
        </w:rPr>
        <w:t>Wykonawca udostępn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Zamawiającemu możliwość sprawdzania wyników badań drogą elektroniczną w sposób inny niż wskazań powyż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Wynik z przeprowadzonego badania w wersji papierowej będzie dostarczony przez Wykonawcę do miejsca wskazanego w skierowaniu, następnego dnia po odbiorze materiału do badania (co do zasady: Fitness Dom Zdrojowy Szczawno-Zdr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>Wykonawca zobowiązany jest do systematycznego dostarczania sprzętu i akcesoriów medycznych niezbędnych do pobrania materiału (igły, strzykawki, probówki, pojemniki do moczu), jego właściwego oznakowania i przechowywania w zamkniętym systemie aspiracyjno-próżni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0"/>
          <w:szCs w:val="20"/>
        </w:rPr>
        <w:t xml:space="preserve">Odbiór materiału do badań, dostawa materiałów i akcesoriów niezbędnych do pobierania materiału do badań i dostarczanie wyników w formie papierowej odbywać się będzie transportem Wykonawcy i na jego </w:t>
      </w:r>
      <w:r>
        <w:rPr>
          <w:rFonts w:cs="Arial" w:ascii="Garamond" w:hAnsi="Garamond"/>
          <w:color w:val="000000"/>
          <w:sz w:val="20"/>
          <w:szCs w:val="20"/>
        </w:rPr>
        <w:t>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Wykonawca zobowiązany jest do bezpłatnego przeszkolenia pracowników Zamawiającego odpowiedzialnych za pobieranie materiału do badań w zakresie stosowania zamkniętego systemu pobierania krw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dbiór materiału do badań diagnostycznych antyretrowirusowych będzie odbywał się przez Wykonawcę, wyznaczonego kuriera Wykonawcy zgodnie z harmonogramem planowym, ustalonym w umowie i  dodatkowo odbiór na telefon codziennie od poniedziałku do piątku do godziny 16.00 (kurier dyżurny).</w:t>
      </w:r>
    </w:p>
    <w:p>
      <w:pPr>
        <w:pStyle w:val="Normal"/>
        <w:autoSpaceDE w:val="false"/>
        <w:ind w:left="5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WAGA: Zamawiający zastrzega możliwość domawiania innych badań lub tworzenia innych pakietów w porozumieniu z Wykonawcą – w zależności od potrzeb. Ilości podane w niniejszym postępowaniu są ilościami szacunkowymi. Realna ilość badań będzie uzależniona od potrzeb pacjentów i ich ilości.</w:t>
      </w:r>
    </w:p>
    <w:p>
      <w:pPr>
        <w:pStyle w:val="Normal"/>
        <w:autoSpaceDE w:val="false"/>
        <w:ind w:left="5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III. TERMIN REALIZACJI ZAMÓWIENIA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Umowa z Wykonawcą zostanie zawarta na okres 24 miesięcy, przy</w:t>
      </w:r>
      <w:r>
        <w:rPr>
          <w:rFonts w:cs="Arial" w:ascii="Garamond" w:hAnsi="Garamond"/>
          <w:bCs/>
          <w:sz w:val="20"/>
          <w:szCs w:val="20"/>
        </w:rPr>
        <w:t xml:space="preserve"> czym wygasa z upływem terminu, na jaki została zawarta lub z chwilą wykonania przez Zamawiającego badań laboratoryjnych na kwotę, na jaką umowa została zawarta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IV. WARUNKI PŁATNOŚCI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0"/>
          <w:szCs w:val="20"/>
        </w:rPr>
        <w:t>Wynagrodzenie oblicza się na podstawie cen i ilości badań w określonym rodzaju, wykonanych na zlecenie Zamawiającego, w okresie miesią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gwarantuje stałość cen na wykonywane badania przez cały czas trwania umow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łata wynagrodzenia za wykonane badania nastąpi 30 dni od dnia otrzymania przez Zamawiającego prawidłowo wystawionej faktury VAT  i wykazu, o którym mowa w ust.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0"/>
          <w:szCs w:val="20"/>
        </w:rPr>
        <w:t>Do każdej zbiorczej faktury Wykonawca zobowiązuje się dołączyć zbiorcze zestawienie wykonanych badań, które zawierać będzie : nazwisko, imię i PESEL pacjenta, rodzaj, ilość i daty wykonanych badań, cenę i łączną kwotę brutto za wykonane badania oraz nazwisko i imię lekarza kierującego. Pozytywna weryfikacja wykazu przez Zamawiającego jest warunkiem zapłaty miesięcznego wynagrodzeni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V. ISTOTNE WARUNKI STAWIANE OFERENTOM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1. Prowadzenie działalności tożsamej z przedmiotem zamówienia. Oferent powinien przedłożyć wraz z ofertą aktualny odpis z właściwego rejestru albo aktualne zaświadczenie o wpisie do ewidencji Działalności Gospodarczej, wystawione nie wcześniej niż 6 miesięcy przed upływem terminu składania ofert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skazanie przez Wykonawcę danych osoby odpowiedzialnej za realizację usług, adresu e-mail, numerów telefonów kontaktowych oraz innych ustaleń niezbędnych dla sprawnego i terminowego wykonania zamówienia</w:t>
      </w:r>
      <w:r>
        <w:rPr>
          <w:rFonts w:cs="Arial" w:ascii="Garamond" w:hAnsi="Garamond"/>
          <w:i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Arial" w:ascii="Garamond" w:hAnsi="Garamond"/>
          <w:i/>
          <w:sz w:val="20"/>
          <w:szCs w:val="20"/>
        </w:rPr>
        <w:t>Zapytaniu Ofertowym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VII. SPOSÓB PRZYGOTOWANIA OFERTY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 xml:space="preserve">1. Ofertę (wszystkie wymagane dokumenty i załączniki) sporządzoną w języku polskim, w formie pisemnej, na komputerze należy dostarczyć do siedziby Spółki.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Ofertę można przesłać do siedziby Spółki pocztą elektroniczną na adres e-mail: mfajek</w:t>
      </w:r>
      <w:hyperlink r:id="rId3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@szczawno-jedlina.pl</w:t>
        </w:r>
      </w:hyperlink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3. Oferta winna być kompletna tj.  zawierać wszystkie wymagane dokumenty i załączniki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Arial" w:ascii="Garamond" w:hAnsi="Garamond"/>
          <w:i/>
          <w:sz w:val="20"/>
          <w:szCs w:val="20"/>
        </w:rPr>
        <w:t xml:space="preserve"> Zapytaniu ofertowym </w:t>
      </w:r>
      <w:r>
        <w:rPr>
          <w:rFonts w:cs="Arial" w:ascii="Garamond" w:hAnsi="Garamond"/>
          <w:sz w:val="20"/>
          <w:szCs w:val="20"/>
        </w:rPr>
        <w:t>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  <w:szCs w:val="20"/>
        </w:rPr>
        <w:t>IX. MIEJSCE I TERMIN SKŁADANIA OFERT</w:t>
      </w:r>
      <w:r>
        <w:rPr>
          <w:rFonts w:cs="Arial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ferty należy składać do dnia 19.04.2024r. do godz. 14:00</w:t>
      </w:r>
      <w:r>
        <w:rPr>
          <w:rFonts w:cs="Arial" w:ascii="Garamond" w:hAnsi="Garamond"/>
          <w:sz w:val="20"/>
          <w:szCs w:val="20"/>
        </w:rPr>
        <w:t xml:space="preserve"> pocztą elektroniczną na adres e-mail: </w:t>
      </w:r>
      <w:r>
        <w:rPr>
          <w:rFonts w:cs="Arial" w:ascii="Garamond" w:hAnsi="Garamond"/>
          <w:sz w:val="20"/>
          <w:szCs w:val="20"/>
          <w:u w:val="single"/>
        </w:rPr>
        <w:t>mfajek</w:t>
      </w:r>
      <w:hyperlink r:id="rId4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@szczawno-jedlina.pl</w:t>
        </w:r>
      </w:hyperlink>
      <w:r>
        <w:rPr>
          <w:rFonts w:cs="Arial" w:ascii="Garamond" w:hAnsi="Garamond"/>
          <w:sz w:val="20"/>
          <w:szCs w:val="20"/>
          <w:u w:val="single"/>
        </w:rPr>
        <w:t>,</w:t>
      </w:r>
      <w:r>
        <w:rPr>
          <w:rFonts w:cs="Arial" w:ascii="Garamond" w:hAnsi="Garamond"/>
          <w:sz w:val="20"/>
          <w:szCs w:val="20"/>
        </w:rPr>
        <w:t xml:space="preserve"> przy czym Oferent jest zobowiązany dostarczyć – jeśli będzie to potrzebne - oryginał oferty pocztą zwykłą (kurierską), chyba, że dokumenty będą podpisane elektronicznie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Arial" w:ascii="Garamond" w:hAnsi="Garamond"/>
          <w:sz w:val="20"/>
          <w:szCs w:val="20"/>
        </w:rPr>
        <w:t xml:space="preserve">Wypełniony </w:t>
      </w:r>
      <w:r>
        <w:rPr>
          <w:rFonts w:cs="Arial" w:ascii="Garamond" w:hAnsi="Garamond"/>
          <w:i/>
          <w:sz w:val="20"/>
          <w:szCs w:val="20"/>
        </w:rPr>
        <w:t xml:space="preserve">Formularz oferty </w:t>
      </w:r>
      <w:r>
        <w:rPr>
          <w:rFonts w:cs="Arial" w:ascii="Garamond" w:hAnsi="Garamond"/>
          <w:sz w:val="20"/>
          <w:szCs w:val="20"/>
        </w:rPr>
        <w:t>stanowiący załącznik nr 1 do</w:t>
      </w:r>
      <w:r>
        <w:rPr>
          <w:rFonts w:cs="Arial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Arial" w:ascii="Garamond" w:hAnsi="Garamond"/>
          <w:sz w:val="20"/>
          <w:szCs w:val="20"/>
        </w:rPr>
        <w:t xml:space="preserve"> stanowiący załącznik nr 2 do </w:t>
      </w:r>
      <w:r>
        <w:rPr>
          <w:rFonts w:cs="Arial" w:ascii="Garamond" w:hAnsi="Garamond"/>
          <w:i/>
          <w:sz w:val="20"/>
          <w:szCs w:val="20"/>
        </w:rPr>
        <w:t xml:space="preserve">Zapytania ofertowego, </w:t>
      </w:r>
      <w:r>
        <w:rPr>
          <w:rFonts w:cs="Arial" w:ascii="Garamond" w:hAnsi="Garamond"/>
          <w:sz w:val="20"/>
          <w:szCs w:val="20"/>
        </w:rPr>
        <w:t>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opie dokumentów, o których mowa w części V pkt 1 niniejszego </w:t>
      </w:r>
      <w:r>
        <w:rPr>
          <w:rFonts w:cs="Arial" w:ascii="Garamond" w:hAnsi="Garamond"/>
          <w:i/>
          <w:sz w:val="20"/>
          <w:szCs w:val="20"/>
        </w:rPr>
        <w:t>Zapytania ofertowego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i załączone dokumenty powinny być podpisane przez osobę upoważnioną z mocy prawa do reprezentowania Oferenta.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Marek Fajek tel. 572729876 – sprawy formalne e-mail: </w:t>
      </w:r>
      <w:hyperlink r:id="rId5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X. ZAŁĄCZNIKI: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1) Formularz ofertowy – załącznik nr 1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2) Formularz asortymentowo - cenowy – załącznik nr 2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Projekt umowy – załącznik nr 3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6) informacja RODO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uzdek@szczawno-jedlina.pl" TargetMode="External"/><Relationship Id="rId4" Type="http://schemas.openxmlformats.org/officeDocument/2006/relationships/hyperlink" Target="mailto:dmaziakowska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1:00Z</dcterms:created>
  <dc:creator>ZAM-PUB</dc:creator>
  <dc:description/>
  <cp:keywords/>
  <dc:language>en-US</dc:language>
  <cp:lastModifiedBy>Marek Fajek</cp:lastModifiedBy>
  <cp:lastPrinted>2014-09-19T14:17:00Z</cp:lastPrinted>
  <dcterms:modified xsi:type="dcterms:W3CDTF">2024-04-16T10:26:00Z</dcterms:modified>
  <cp:revision>44</cp:revision>
  <dc:subject/>
  <dc:title>Szczawno Zdrój, dn</dc:title>
</cp:coreProperties>
</file>