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2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 (dane: nazwa, adres, NIP)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ujemy realizację zamówienia na podstawie szczegółowej kalkulacji cen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001"/>
        <w:gridCol w:w="1694"/>
        <w:gridCol w:w="1018"/>
        <w:gridCol w:w="1837"/>
        <w:gridCol w:w="1968"/>
        <w:gridCol w:w="6"/>
        <w:gridCol w:w="1698"/>
        <w:gridCol w:w="1129"/>
      </w:tblGrid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53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bookmarkStart w:id="0" w:name="_Hlk155167921"/>
            <w:bookmarkEnd w:id="0"/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 xml:space="preserve">Uśredniona cena brutto za </w:t>
              <w:br/>
              <w:t>1 litr paliw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 xml:space="preserve">Opust </w:t>
              <w:br/>
              <w:t>w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 xml:space="preserve">Cena brutto za </w:t>
              <w:br/>
              <w:t>1 litr paliwa po uwzględnieniu opust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Przewidywana ilość paliwa w litrach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 xml:space="preserve">Wartość brutto po udzielonym opuście </w:t>
              <w:br/>
              <w:t>(kol. 5 x kol. 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Stawka VAT w %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51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Benzyna Pb 95/PB 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……</w:t>
            </w: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.%*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Garamond" w:hAnsi="Garamond" w:eastAsia="Calibri" w:cs="Garamond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i/>
                <w:sz w:val="20"/>
                <w:szCs w:val="20"/>
                <w:lang w:eastAsia="pl-PL"/>
              </w:rPr>
              <w:t>*z dokładnością do jednego miejsca po przecink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11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……</w:t>
            </w: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.. %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Benzyna Pb 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……</w:t>
            </w: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.. %</w:t>
            </w:r>
          </w:p>
        </w:tc>
      </w:tr>
      <w:tr>
        <w:trPr>
          <w:trHeight w:val="8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Olej napędow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-68" w:hanging="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……</w:t>
            </w: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.. %</w:t>
            </w:r>
          </w:p>
        </w:tc>
      </w:tr>
      <w:tr>
        <w:trPr>
          <w:trHeight w:val="709" w:hRule="atLeast"/>
        </w:trPr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851" w:hanging="0"/>
              <w:jc w:val="right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  <w:t>ŁĄCZNA WARTOŚĆ BRUTTO OFERT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>Adresy stacji paliw na terenie miasta Wałbrzycha: 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wskazane ceny uwzględniają wszystkie koszty przygotowania, wykonania zamówienia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zapoznaliśmy się z treścią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arunki płatności: do 30 dni od daty dostarczenia faktury do siedziby Zamawiającego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Oświadczenia:</w:t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>a) Oświadczamy, że spełniamy warunki udziału w zamówieniu</w:t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 xml:space="preserve">b) oświadczamy, że zaoferowane ceny brutto stanowią średnie ceny wyliczone według cen obowiązujących na naszych stacjach paliw w dniu </w:t>
      </w:r>
      <w:r>
        <w:rPr>
          <w:rFonts w:eastAsia="Calibri" w:cs="Garamond" w:ascii="Garamond" w:hAnsi="Garamond"/>
          <w:b/>
          <w:color w:val="FF0000"/>
          <w:sz w:val="20"/>
          <w:szCs w:val="20"/>
          <w:shd w:fill="FFFFFF" w:val="clear"/>
          <w:lang w:eastAsia="pl-PL"/>
        </w:rPr>
        <w:t>08.01.2024</w:t>
      </w: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>Powyższe dane składamy pod groźbą odpowiedzialności karnej określonej w art. 297 § 1 Kodeksu karnego (ustawa z dnia 6 czerwca 1997 r. Kodeks Karny (Dz. U. z 2020 r. poz. 1444)),</w:t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></w:t>
      </w: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  <w:tab/>
        <w:t>zobowiązujemy się do udzielenia stałego opustu (zgodnie z kolumną nr 4 tabeli) przez cały okres realizacji zamówienia na paliwa określone w kolumnie 2 powyższej tabeli,</w:t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autoSpaceDE w:val="false"/>
        <w:rPr>
          <w:rFonts w:ascii="Garamond" w:hAnsi="Garamond" w:eastAsia="Calibri" w:cs="Garamond"/>
          <w:b/>
          <w:b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88"/>
        <w:rPr>
          <w:rFonts w:ascii="Garamond" w:hAnsi="Garamond" w:eastAsia="Calibri" w:cs="Garamond"/>
          <w:sz w:val="20"/>
          <w:szCs w:val="20"/>
          <w:shd w:fill="FFFFFF" w:val="clear"/>
          <w:lang w:eastAsia="pl-PL"/>
        </w:rPr>
      </w:pPr>
      <w:r>
        <w:rPr>
          <w:rFonts w:eastAsia="Calibri" w:cs="Garamond" w:ascii="Garamond" w:hAnsi="Garamond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1-03T09:24:00Z</dcterms:modified>
  <cp:revision>29</cp:revision>
  <dc:subject/>
  <dc:title>Załącznik nr 1 do Zapytania ofertowego/ Zaproszenia do negocjacji*</dc:title>
</cp:coreProperties>
</file>