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17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ZP 17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>m  oferujemy realizację zamówienia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 xml:space="preserve">Cena roboczogodziny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roboczogodziny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j. za wszystkie dni wykonywania usługi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88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/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3-19T12:44:00Z</dcterms:modified>
  <cp:revision>19</cp:revision>
  <dc:subject/>
  <dc:title>Załącznik nr 1 do Zapytania ofertowego/ Zaproszenia do negocjacji*</dc:title>
</cp:coreProperties>
</file>