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4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r NZP 4/2024 zgodnie z wymaganiami określonymi </w:t>
        <w:br/>
        <w:t xml:space="preserve">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danie 1: netto ……………  brutto ……………. 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zadanie 2: netto ……………. Brutto ……………. 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GWARANCJI 36 mc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1-15T07:39:00Z</dcterms:modified>
  <cp:revision>36</cp:revision>
  <dc:subject/>
  <dc:title>Załącznik nr 1 do Zapytania ofertowego/ Zaproszenia do negocjacji*</dc:title>
</cp:coreProperties>
</file>