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4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z dnia ................... dotyczące ..........................................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danie: 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………………………………………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tj.: …………............zł.                                                               ( słownie: ……............................................................................................................................................)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 ……………………………………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Oświadczenia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5) 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6)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7)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1-16T09:08:00Z</dcterms:modified>
  <cp:revision>10</cp:revision>
  <dc:subject/>
  <dc:title>Załącznik nr 1 do Zapytania ofertowego/ Zaproszenia do negocjacji*</dc:title>
</cp:coreProperties>
</file>