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1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NZP/7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ZP 7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wskazane ceny uwzględniają wszystkie koszty przygotowania, wykonania, dostarczenia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 przypadku przyznania nam zamówienia zobowiązujemy się do zawarcia Umowy w terminie wskazanym przez Zamawiająceg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warunki płatności: 30 dni od daty dostarczenia faktury do siedziby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 Oświadczenia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 / posiadamy* uprawnienia do wykonywania działalności lub czynności zgodnie </w:t>
        <w:br/>
        <w:t>z przedmiotem zamówienia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5) 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6)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7)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2-14T10:10:00Z</dcterms:modified>
  <cp:revision>11</cp:revision>
  <dc:subject/>
  <dc:title>Załącznik nr 1 do Zapytania ofertowego/ Zaproszenia do negocjacji*</dc:title>
</cp:coreProperties>
</file>