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8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NZP 8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w przypadku przyznania nam zamówienia zobowiązujemy się do zawarcia Umowy w terminie wskazanym przez Zamawiającego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5. Oświadczenia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5) 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6)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7)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2-14T10:11:00Z</dcterms:modified>
  <cp:revision>13</cp:revision>
  <dc:subject/>
  <dc:title>Załącznik nr 1 do Zapytania ofertowego/ Zaproszenia do negocjacji*</dc:title>
</cp:coreProperties>
</file>