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ącznik nr 2 do zapyt. ofert. – zał. asortymentowo-cenowy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w:drawing>
          <wp:inline distT="0" distB="0" distL="0" distR="0">
            <wp:extent cx="594296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Zadanie 1. Szczawno-Zdrój</w:t>
      </w:r>
    </w:p>
    <w:tbl>
      <w:tblPr>
        <w:tblW w:w="1038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70"/>
        <w:gridCol w:w="709"/>
        <w:gridCol w:w="709"/>
        <w:gridCol w:w="1010"/>
        <w:gridCol w:w="1512"/>
        <w:gridCol w:w="1187"/>
        <w:gridCol w:w="125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kt, usłu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8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wetki gastronomiczne Wym. 15x15 cm op.=500szt. Mix 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wetki gastronomiczne  1op. – 2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. 33x33 3-warstwy mix kolor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że  z materiałów biodegradowal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idelce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b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Łyżki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c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Łyżeczki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ubki jednorazowe do gorącego papierowe 200ml 1op=100 szt.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cki papierowe 1 op.=100szt, wymiar ok 14x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ojemniki trójdzielne z materiałów biodegradowalnych opak. 5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iki na zupę z przykrywkami ok 0,5l  z materiałów biodegradowalnych  opak. 25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orki do żywności 80x120 0,04mikrona op.=25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orki HDPE 14x4x35 opakowanie op. 10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Worki do mrożenia żywności poj min. 3 - l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 opakowanie zawiera minimum 40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Op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klamówka HD 30x55 op.=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pier śniadaniow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rwetki okolicznościowe 1 op.=20szt Wym. 33x33  3-warstwy, kolor m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erwetki do dyspenserów 17x17cm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0szt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ałaczki op100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atyczki do szaszłyków dł 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ubeczki na napoje zimne 200ml +pokrywka  op 100szt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lia do żywności spożywcza przezroczysta rolka dł 200m x45 cm s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olia aluminiowa do żywności rolka Grubość: 12 mic,Szerokość 30cm,Długość: 100 m,Waga: 1 kg,Ilość szt. w kartonie: 4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720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pier do pieczenia  rolka dł 50m szer 38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jemniki do żywności  jednorazowe 150ml +pokrywka op 50szt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ubki na napoje gorące 300ml z pokrywk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jemniki do żywności biodegradowalne  na ciasto  22x 18cm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rata na włókninie rolka 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er 140cm dł 20m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ix wzorów i kolorów 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ojemniki na żywnośc 13,5x 13,5 cm wykonane z materiałów biodegradowal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pilotki do ciastek rozm 50x40 mm mix kolorów  op 100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Gaz do zapalniczek poj 3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Zapalarka do gazu, zniczy , świec długość: 3,5 cm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szerokość: 1,8 cm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- wysokość: 12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ęcznik składany zielony ZZ wodoutwardzalny, gram. Min. 36g/m2, op.=4000 listków = W kartonie po 20x200 list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epki gastronomiczne z polipropylenu op.=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tuchy foliowe jednorazowe op. 100 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ękawice jednorazowe winylowe op. 100szt. M i L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88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aboje do syfonu do bitej śmietany op. 50sz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88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danie 2 – Jedlina Zdrój</w:t>
      </w:r>
    </w:p>
    <w:tbl>
      <w:tblPr>
        <w:tblW w:w="104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413"/>
        <w:gridCol w:w="724"/>
        <w:gridCol w:w="567"/>
        <w:gridCol w:w="1276"/>
        <w:gridCol w:w="1296"/>
        <w:gridCol w:w="972"/>
        <w:gridCol w:w="161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dukt, usług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j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986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rwetki gastronomiczne Wym. 15x15 cm op.=500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erwetki gastronomiczne  1op. – 20 szt. Wym. 33x33 3-warstwy mix kolorów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ż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a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idel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b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yż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c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ztućce jednorazowe 1 op.=100 szt.</w:t>
            </w:r>
          </w:p>
          <w:p>
            <w:pPr>
              <w:pStyle w:val="Normal"/>
              <w:spacing w:lineRule="auto" w:line="288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łyżeczk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Tacki papierowe 1 op.=100szt, wymiar ok 14x20 c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iki trójdzielne styropian opak. 160 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ojemniki na zupę z przykrywkami ok 0,5l styropianowe opak. 25 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orki do żywności 80x120 0,04mikrona op.=25sz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orki HDPE 14x4x35 opakowanie op. 1000 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klamówka HD 30x55 op.=100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apier śniadaniowy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erwetki okolicznościowe 1 op.=20szt Wym. 33x33  3-warstwy, kolor mi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zepki gastronomiczne z polipropylenu op.=100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88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Magdalena Motyl</dc:creator>
  <dc:description/>
  <cp:keywords/>
  <dc:language>en-US</dc:language>
  <cp:lastModifiedBy>Marek Fajek</cp:lastModifiedBy>
  <cp:lastPrinted>2019-07-01T10:27:00Z</cp:lastPrinted>
  <dcterms:modified xsi:type="dcterms:W3CDTF">2024-02-14T12:01:00Z</dcterms:modified>
  <cp:revision>2</cp:revision>
  <dc:subject/>
  <dc:title/>
</cp:coreProperties>
</file>