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bookmarkStart w:id="0" w:name="_Hlk48204424"/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88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Zapytanie ofertowe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color w:val="000000"/>
          <w:sz w:val="20"/>
          <w:szCs w:val="20"/>
          <w:lang w:eastAsia="zh-CN"/>
        </w:rPr>
        <w:t xml:space="preserve">o wartości </w:t>
      </w:r>
      <w:r>
        <w:rPr>
          <w:rFonts w:cs="Garamond" w:ascii="Garamond" w:hAnsi="Garamond"/>
          <w:b/>
          <w:color w:val="000000"/>
          <w:sz w:val="20"/>
          <w:szCs w:val="20"/>
          <w:lang w:eastAsia="zh-CN"/>
        </w:rPr>
        <w:t>poniżej 130 000 zł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sz w:val="20"/>
          <w:szCs w:val="20"/>
          <w:lang w:eastAsia="zh-CN"/>
        </w:rPr>
        <w:t xml:space="preserve">SPRAWA NZP/31/2024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eastAsia="zh-CN"/>
        </w:rPr>
      </w:pPr>
      <w:r>
        <w:rPr>
          <w:rFonts w:cs="Garamond" w:ascii="Garamond" w:hAnsi="Garamond"/>
          <w:b/>
          <w:color w:val="FF0000"/>
          <w:sz w:val="20"/>
          <w:szCs w:val="20"/>
          <w:lang w:eastAsia="zh-CN"/>
        </w:rPr>
      </w:r>
    </w:p>
    <w:p>
      <w:pPr>
        <w:pStyle w:val="Normal"/>
        <w:widowControl w:val="false"/>
        <w:spacing w:lineRule="auto" w:line="360"/>
        <w:jc w:val="center"/>
        <w:rPr>
          <w:sz w:val="20"/>
          <w:szCs w:val="20"/>
          <w:lang w:eastAsia="zh-CN"/>
        </w:rPr>
      </w:pPr>
      <w:r>
        <w:rPr>
          <w:rFonts w:cs="Garamond" w:ascii="Garamond" w:hAnsi="Garamond"/>
          <w:b/>
          <w:bCs/>
          <w:sz w:val="20"/>
          <w:szCs w:val="20"/>
          <w:lang w:eastAsia="zh-CN"/>
        </w:rPr>
        <w:t>ZAPRASZAMY DO ZŁOŻENIA OFERTY W ZAPYTANIU OFERTOWYM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. PRZEDMIOT ZAMÓWIENI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 xml:space="preserve">Zapytanie ofertowe </w:t>
      </w:r>
      <w:r>
        <w:rPr>
          <w:sz w:val="22"/>
          <w:szCs w:val="22"/>
        </w:rPr>
        <w:t xml:space="preserve"> dotyczy </w:t>
      </w:r>
      <w:r>
        <w:rPr>
          <w:color w:val="000000"/>
          <w:szCs w:val="22"/>
          <w:lang w:eastAsia="pl-PL"/>
        </w:rPr>
        <w:t xml:space="preserve">zakupu i dostawy pojazdu typu „furgon - blaszak” fabrycznie nowego, wyprodukowanego nie wcześniej niż w 2023r., nieużywanego, w pełni sprawnego </w:t>
        <w:br/>
        <w:t>i kompletnego, przygotowanego do jazdy na terenie Polski.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. WYMAGANIA SZCZEGÓŁOWE DOTYCZĄCE PRZEDMIOTU ZAMÓWIENIA: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Dostawa pojazdu: 58-310 Szczawno-Zdrój ul. Wojska Polskiego 6 lub do salonu dealera, znajdującego się w odległości nie większej niż 50km od wskazanego wyżej adresu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nne formy dostawy- jedynie za zgodą Zamawiającego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. TERMIN REALIZACJI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będzie preferował jak najkrótsze terminy dosta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. WARUNKI PŁATNOŚC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łatności uzgodnienia z Wykonawcą. Zamawiający wnosi o zaproponowanie przez Wykonawcę formy rozliczeni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będzie się rozliczał jedynie na podstawie faktur V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. ISTOTNE WARUNKI STAWIANE OFERENTO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oponowane pojazdy muszą być wolne od jakichkolwiek obciążeń, a Wykonawca musi posiadać bezpośrednie prawo do dysponowania tymi pojazd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minimalnych wymagań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ilnik: pojemność min. 1500cm3,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Ładowność minimalna: 998 kg liczona bez pasażerów (min. 6m3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BS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Klimatyzacja manualna z przod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in. 1 poduszka powietrzna z przodu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. 2 miejsca siedzące z przodu (kierowca plus pasażer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zwi tylne rozwierne, 2 skrzydłow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warancja min. 24 miesiące bez limitu kilometrów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onowany kolor (czarny, biały, srebrny, granatowy itp.)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Zamawiający zastrzega, że zamierza przeznaczyć na realizację zamówienia nie więcej niż 129 990,00 zł netto. Oferty przekraczające tą wartość nie będą brane pod uwagę.</w:t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65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lang w:eastAsia="pl-PL"/>
        </w:rPr>
        <w:t>Zamawiający dopuszcza złożenie dwóch odrębnych ofert od jednego Wykonawcy (na dwa różne typu pojazdów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 NAJISTOTNIEJSZE POSTANOWIENIA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 racji specyfiki zamówienia nie narzuca wzoru umowy, a postanowienia transakcji zostaną ustalone przy wyborze oferty. Wzór umowy musi być zaakceptowany przez radcę prawnego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. SPOSÓB PRZYGOTOWANIA OFERTY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fertę (wszystkie wymagane dokumenty i załączniki) sporządzoną w języku polskim, w formie pisemnej, na komputerze należy przesłać za pomocą e-mai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ferta winna zawierać cenę netto i brutto, opis parametrów pojazdu oraz propozycje dot. dostawy i pł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, lub podpisaną elektronicz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zór oferty stanowi załącznik n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WAGA: Zamawiający dopuszcza złożenie oferty na własnych drukach Wykonawcy. W ocenie oferty będą brane pod uwagę przede wszystkim warunki techniczne proponowanych pojazdów i ich zgodność z minimalnymi wymogami Zamawiając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II. KRYTERIUM OCENY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będzie zgodna z opisem przedmiotu zamówienia oraz będzie spełniała warunki określone przez Zamawiającego w niniejszym</w:t>
      </w:r>
      <w:r>
        <w:rPr>
          <w:i/>
          <w:sz w:val="22"/>
          <w:szCs w:val="22"/>
        </w:rPr>
        <w:t xml:space="preserve"> Zapytaniu ofertowym</w:t>
      </w:r>
      <w:r>
        <w:rPr>
          <w:sz w:val="22"/>
          <w:szCs w:val="22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iera najkorzystniejszy bilans ceny i pozostałych kryteri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ryteriami oceny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ena: 70 pkt (liczona wg wzoru: najniższa wartość oferty/ dana wartość oferty x 7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jemność przestrzeni ładunkowej maksymalna liczona (liczona wg wzoru: (dana pojemność z oferty x 25)/ największa pojemność przestrzeni ładunkowej z ofer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rzwi boczne przesuwne w przestrzeni ładunkowej – tak: 5 pkt. Nie: 0 pkt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X. MIEJSCE I TERMIN SKŁADANIA OFERT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y należy składać do dnia 24.05.2024 r. do godz. 14:00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na adres e-mail: </w:t>
      </w:r>
      <w:hyperlink r:id="rId3">
        <w:r>
          <w:rPr>
            <w:rStyle w:val="InternetLink"/>
            <w:color w:val="000000"/>
          </w:rPr>
          <w:t>mfajek@szczawno-jedlina.pl</w:t>
        </w:r>
      </w:hyperlink>
      <w:r>
        <w:rPr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negocjacji ofert.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X. OSOBY DO KONTAKTU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ytania prosimy kierować na adres </w:t>
      </w:r>
      <w:hyperlink r:id="rId4">
        <w:r>
          <w:rPr>
            <w:rStyle w:val="InternetLink"/>
            <w:color w:val="000000"/>
            <w:sz w:val="22"/>
            <w:szCs w:val="22"/>
          </w:rPr>
          <w:t>mfajek@szczawno-jedlin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zór oferty – 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RO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  <w:tab w:val="left" w:pos="6420" w:leader="none"/>
        </w:tabs>
        <w:rPr>
          <w:sz w:val="22"/>
          <w:szCs w:val="22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Kierownik Zamawiającego</w:t>
      </w:r>
      <w:r>
        <w:rPr>
          <w:i/>
          <w:sz w:val="22"/>
          <w:szCs w:val="22"/>
        </w:rPr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58:00Z</dcterms:created>
  <dc:creator>ZAM-PUB</dc:creator>
  <dc:description/>
  <cp:keywords/>
  <dc:language>en-US</dc:language>
  <cp:lastModifiedBy>Marek Fajek</cp:lastModifiedBy>
  <cp:lastPrinted>2019-06-13T09:56:00Z</cp:lastPrinted>
  <dcterms:modified xsi:type="dcterms:W3CDTF">2024-05-21T09:49:00Z</dcterms:modified>
  <cp:revision>88</cp:revision>
  <dc:subject/>
  <dc:title>Szczawno Zdrój, dn</dc:title>
</cp:coreProperties>
</file>