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Hlk48204424"/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inline distT="0" distB="0" distL="0" distR="0">
            <wp:extent cx="59429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88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zh-CN"/>
        </w:rPr>
        <w:t>Zapytanie ofertowe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sz w:val="20"/>
          <w:szCs w:val="20"/>
          <w:lang w:eastAsia="zh-CN"/>
        </w:rPr>
        <w:t xml:space="preserve">o wartości </w:t>
      </w:r>
      <w:r>
        <w:rPr>
          <w:rFonts w:cs="Garamond" w:ascii="Garamond" w:hAnsi="Garamond"/>
          <w:b/>
          <w:color w:val="000000"/>
          <w:sz w:val="20"/>
          <w:szCs w:val="20"/>
          <w:lang w:eastAsia="zh-CN"/>
        </w:rPr>
        <w:t>poniżej 130 000 zł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rFonts w:cs="Garamond" w:ascii="Garamond" w:hAnsi="Garamond"/>
          <w:b/>
          <w:sz w:val="20"/>
          <w:szCs w:val="20"/>
          <w:lang w:eastAsia="zh-CN"/>
        </w:rPr>
        <w:t xml:space="preserve">SPRAWA NZP/26/2024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FF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  <w:t>ZAPRASZAMY DO ZŁOŻENIA OFERTY W ZAPYTANIU OFERTOWYM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. PRZEDMIOT ZAMÓWIENI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 xml:space="preserve">Zapytanie ofertowe </w:t>
      </w:r>
      <w:r>
        <w:rPr>
          <w:sz w:val="22"/>
          <w:szCs w:val="22"/>
        </w:rPr>
        <w:t xml:space="preserve"> dotyczy </w:t>
      </w:r>
      <w:r>
        <w:rPr>
          <w:color w:val="000000"/>
          <w:szCs w:val="22"/>
          <w:lang w:eastAsia="pl-PL"/>
        </w:rPr>
        <w:t xml:space="preserve">zakupu i dostawy pojazdu typu „furgon - blaszak” fabrycznie nowego, wyprodukowanego nie wcześniej niż w 2023r., nieużywanego, w pełni sprawnego </w:t>
        <w:br/>
        <w:t>i kompletnego, przygotowanego do jazdy na terenie Polski.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. WYMAGANIA SZCZEGÓŁOWE DOTYCZĄCE PRZEDMIOTU ZAMÓWIENIA: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ostawa pojazdu: 58-310 Szczawno-Zdrój ul. Wojska Polskiego 6 lub do salonu dealera, znajdującego się w odległości nie większej niż 50km od wskazanego wyżej adresu.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nne formy dostawy- jedynie za zgodą Zamawiającego.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 TERMIN REALIZACJI ZAMÓWIENI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będzie preferował jak najkrótsze terminy dosta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WARUNKI PŁATNOŚCI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płatności uzgodnienia z Wykonawcą. Zamawiający wnosi o zaproponowanie przez Wykonawcę formy rozliczen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będzie się rozliczał jedynie na podstawie faktur V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 ISTOTNE WARUNKI STAWIANE OFERENTOM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roponowane pojazdy muszą być wolne od jakichkolwiek obciążeń, a Wykonawca musi posiadać bezpośrednie prawo do dysponowania tymi pojazd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s minimalnych wymagań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ilnik: pojemność min. 1500cm3,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Ładowność minimalna: 1000kg liczona bez pasażerów (min. 6m3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BS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limatyzacja manualna z przodu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. 2 poduszki powietrzne z przodu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. 2 miejsca siedzące z przodu (kierowca plus pasażer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zwi tylne rozwierne, 2 skrzydłow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warancja min. 24 miesiące bez limitu kilometrów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onowany kolor (czarny, biały, srebrny, granatowy itp.)</w:t>
      </w:r>
    </w:p>
    <w:p>
      <w:pPr>
        <w:pStyle w:val="Normal"/>
        <w:tabs>
          <w:tab w:val="clear" w:pos="709"/>
          <w:tab w:val="left" w:pos="1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Zamawiający zastrzega, że zamierza przeznaczyć na realizację zamówienia nie więcej niż 129 990,00 zł netto. Oferty przekraczające tą wartość nie będą brane pod uwag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. NAJISTOTNIEJSZE POSTANOWIE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 racji specyfiki zamówienia nie narzuca wzoru umowy, a postanowienia transakcji zostaną ustalone przy wyborze oferty. Wzór umowy musi być zaakceptowany przez radcę prawnego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I. SPOSÓB PRZYGOTOWANIA OFERT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tę (wszystkie wymagane dokumenty i załączniki) sporządzoną w języku polskim, w formie pisemnej, na komputerze należy przesłać za pomocą e-mai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ta winna zawierać cenę netto i brutto, opis parametrów pojazdu oraz propozycje dot. dostawy i płat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szystkie dokumenty oferty powinny być podpisane przez osobę upoważnioną do reprezentacji Oferenta. W przypadku, gdy ofertę podpisuje pełnomocnik, do oferty należy dołączyć kopię pełnomocnictwa potwierdzonego „za zgodność z oryginałem”, lub podpisaną elektronicz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Wzór oferty stanowi załącznik nr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II. KRYTERIUM OCENY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będzie zgodna z opisem przedmiotu zamówienia oraz będzie spełniała warunki określone przez Zamawiającego w niniejszym</w:t>
      </w:r>
      <w:r>
        <w:rPr>
          <w:i/>
          <w:sz w:val="22"/>
          <w:szCs w:val="22"/>
        </w:rPr>
        <w:t xml:space="preserve"> Zapytaniu ofertowym</w:t>
      </w:r>
      <w:r>
        <w:rPr>
          <w:sz w:val="22"/>
          <w:szCs w:val="22"/>
        </w:rPr>
        <w:t xml:space="preserve"> oraz załącznika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iera najkorzystniejszy bilans ceny i pozostałych kryteri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ryteriami oceny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a: 70 pkt (liczona wg wzoru: najniższa wartość oferty/ dana wartość oferty x 7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jemność przestrzeni ładunkowej maksymalna liczona (liczona wg wzoru: (dana pojemność z oferty x 25)/ największa pojemność przestrzeni ładunkowej z ofer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rzwi boczne przesuwne w przestrzeni ładunkowej – tak: 5 pkt. Nie: 0 pkt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X. MIEJSCE I TERMIN SKŁADANIA OFERT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ferty należy składać do dnia 17.05.2024 r. do godz. 14:00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na adres e-mail: </w:t>
      </w:r>
      <w:hyperlink r:id="rId3">
        <w:r>
          <w:rPr>
            <w:rStyle w:val="InternetLink"/>
            <w:color w:val="000000"/>
          </w:rPr>
          <w:t>mfajek@szczawno-jedlina.pl</w:t>
        </w:r>
      </w:hyperlink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a i załączone dokumenty powinny być podpisane przez osobę upoważnioną z mocy prawa do reprezentowania Oferenta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negocjacji ofert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X. OSOBY DO KONTAKT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dpowiedzialna formalnie – Marek Fajek tel. 572 729 87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ytania prosimy kierować na adres </w:t>
      </w:r>
      <w:hyperlink r:id="rId4">
        <w:r>
          <w:rPr>
            <w:rStyle w:val="InternetLink"/>
            <w:color w:val="000000"/>
            <w:sz w:val="22"/>
            <w:szCs w:val="22"/>
          </w:rPr>
          <w:t>mfajek@szczawno-jedlin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zór oferty – 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 RO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 zastrzega możliwość zakończenia postępowania w każdym czasie bez podawania przyczyn i bez wyłonienia najkorzyst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  <w:tab w:val="left" w:pos="6420" w:leader="none"/>
        </w:tabs>
        <w:rPr>
          <w:sz w:val="22"/>
          <w:szCs w:val="22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Kierownik Zamawiającego</w:t>
      </w:r>
      <w:r>
        <w:rPr>
          <w:i/>
          <w:sz w:val="22"/>
          <w:szCs w:val="22"/>
        </w:rPr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color w:val="333333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/>
      <w:i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color w:val="333333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ajek@szczawno-jedlina.pl" TargetMode="External"/><Relationship Id="rId4" Type="http://schemas.openxmlformats.org/officeDocument/2006/relationships/hyperlink" Target="mailto:mfajek@szczawno-jedlin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58:00Z</dcterms:created>
  <dc:creator>ZAM-PUB</dc:creator>
  <dc:description/>
  <cp:keywords/>
  <dc:language>en-US</dc:language>
  <cp:lastModifiedBy>Marek Fajek</cp:lastModifiedBy>
  <cp:lastPrinted>2019-06-13T09:56:00Z</cp:lastPrinted>
  <dcterms:modified xsi:type="dcterms:W3CDTF">2024-05-10T11:46:00Z</dcterms:modified>
  <cp:revision>84</cp:revision>
  <dc:subject/>
  <dc:title>Szczawno Zdrój, dn</dc:title>
</cp:coreProperties>
</file>