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bookmarkStart w:id="0" w:name="_Hlk48204424"/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88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zh-CN"/>
        </w:rPr>
        <w:t>Zapytanie ofertow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sz w:val="20"/>
          <w:szCs w:val="20"/>
          <w:lang w:eastAsia="zh-CN"/>
        </w:rPr>
        <w:t xml:space="preserve">o wartości </w:t>
      </w:r>
      <w:r>
        <w:rPr>
          <w:rFonts w:cs="Garamond" w:ascii="Garamond" w:hAnsi="Garamond"/>
          <w:b/>
          <w:color w:val="000000"/>
          <w:sz w:val="20"/>
          <w:szCs w:val="20"/>
          <w:lang w:eastAsia="zh-CN"/>
        </w:rPr>
        <w:t>poniżej 130 000 zł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b/>
          <w:sz w:val="20"/>
          <w:szCs w:val="20"/>
          <w:lang w:eastAsia="zh-CN"/>
        </w:rPr>
        <w:t xml:space="preserve">SPRAWA NZP/59/2024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FF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  <w:t>ZAPRASZAMY DO ZŁOŻENIA OFERTY W ZAPYTANIU OFERTOWYM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eastAsia="zh-CN"/>
        </w:rPr>
      </w:pPr>
      <w:r>
        <w:rPr>
          <w:rFonts w:cs="Garamond" w:ascii="Garamond" w:hAnsi="Garamond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. PRZEDMIOT ZAMÓWIENIA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Garamond" w:hAnsi="Garamond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Garamond" w:hAnsi="Garamond"/>
          <w:color w:val="000000"/>
          <w:sz w:val="20"/>
          <w:szCs w:val="20"/>
          <w:lang w:eastAsia="en-US"/>
        </w:rPr>
        <w:t xml:space="preserve">Przedmiot zamówienia obejmuje: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Garamond" w:hAnsi="Garamond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i/>
          <w:iCs/>
          <w:sz w:val="22"/>
          <w:szCs w:val="22"/>
          <w:lang w:eastAsia="en-US"/>
        </w:rPr>
        <w:t>Opracowanie Testu Prywatnego Inwestora (TPI) w związku z dokapitalizowaniem Spółki Uzdrowisko Szczawno-Jedlina S.A. przez Właściciela -UMWD.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Celem opracowania TPI jest uzyskanie odpowiedzi na pytanie czy przedstawione działania JST stanowią, czy nie stanowią niedozwolonej pomocy publicznej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1. Opracowanie TPI zgodnie ze standardami przyjętymi dla tego typu opracowań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2. Uwzględnienie specyfiki uregulowań prawnych oraz wytycznych unijnych i polskich dotyczących pomocy publicznej udzielanej przez JST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3. Uwzględnienie pomocy publicznej w formie dokapitalizowania i objęcia przez dotychczasowego właściciela nowopowstałych akcji w związku z dokapitalizowaniem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4. Rekomendacje dla inwestora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0"/>
          <w:szCs w:val="20"/>
        </w:rPr>
        <w:t>II. TERMIN REALIZACJI ZAMÓWIENIA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Do 14 dni od </w:t>
      </w:r>
      <w:r>
        <w:rPr>
          <w:rFonts w:cs="Garamond" w:ascii="Garamond" w:hAnsi="Garamond"/>
          <w:sz w:val="20"/>
          <w:szCs w:val="20"/>
        </w:rPr>
        <w:t>daty podpisania umowy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0"/>
          <w:szCs w:val="20"/>
        </w:rPr>
        <w:t>III. WARUNKI PŁATNOŚCI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Garamond" w:hAnsi="Garamond"/>
          <w:sz w:val="20"/>
          <w:szCs w:val="20"/>
          <w:lang w:eastAsia="en-US"/>
        </w:rPr>
        <w:t xml:space="preserve">Płatność w terminie 30 dni od daty dostarczenia do Zamawiającego prawidłowo wystawionej faktury VAT </w:t>
        <w:br/>
        <w:t>za wykonaną usługę. Podstawą do wystawienia faktury będzie podpisany przez obie strony protokół odbioru.</w:t>
      </w:r>
    </w:p>
    <w:p>
      <w:pPr>
        <w:pStyle w:val="Normal"/>
        <w:spacing w:lineRule="auto" w:line="360"/>
        <w:rPr>
          <w:rFonts w:ascii="Garamond" w:hAnsi="Garamond" w:eastAsia="Calibri" w:cs="Garamond"/>
          <w:b/>
          <w:b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0"/>
          <w:szCs w:val="20"/>
        </w:rPr>
        <w:t>IV. ISTOTNE WARUNKI STAWIANE OFERENTOM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Zamawiający dopuszcza do udziału w postępowaniu podmioty, które spełnią następujące warunk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1.</w:t>
        <w:tab/>
        <w:t>Dysponują niezbędną wiedzą i doświadczeniem, a także potencjałem ekonomicznym i technicznym oraz pracownikami zdolnymi do wykonywania zamówienia,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Znajdują się w sytuacji finansowej zapewniającej wykonanie zamówienia,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Spełniają pozostałe warunki określone w zapytaniu ofertowym,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0"/>
          <w:szCs w:val="20"/>
        </w:rPr>
        <w:t>V. SPOSÓB PRZYGOTOWANIA OFERTY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Ofertę (wszystkie wymagane dokumenty i załączniki) sporządzoną w języku polskim, w formie pisemnej, </w:t>
        <w:br/>
        <w:t xml:space="preserve">na komputerze należy przesłać za pomocą e-mail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</w:r>
      <w:r>
        <w:rPr>
          <w:rFonts w:cs="Garamond" w:ascii="Garamond" w:hAnsi="Garamond"/>
          <w:b/>
          <w:bCs/>
          <w:sz w:val="20"/>
          <w:szCs w:val="20"/>
        </w:rPr>
        <w:t xml:space="preserve">Oferta winna zawierać cenę netto i brutto,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. Wszystkie dokumenty oferty powinny być podpisane przez osobę upoważnioną do reprezentacji Oferenta. </w:t>
        <w:br/>
        <w:t>W przypadku, gdy ofertę podpisuje pełnomocnik, do oferty należy dołączyć kopię pełnomocnictwa potwierdzonego „za zgodność z oryginałem”, lub podpisaną elektroniczni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Wzór oferty stanowi załącznik nr 1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. KRYTERIUM OCENY OFERTY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Garamond" w:ascii="Garamond" w:hAnsi="Garamond"/>
          <w:sz w:val="20"/>
          <w:szCs w:val="20"/>
        </w:rPr>
        <w:t>będzie zgodna z opisem przedmiotu zamówienia oraz będzie spełniała warunki określone przez Zamawiającego w niniejszym</w:t>
      </w:r>
      <w:r>
        <w:rPr>
          <w:rFonts w:cs="Garamond" w:ascii="Garamond" w:hAnsi="Garamond"/>
          <w:i/>
          <w:sz w:val="20"/>
          <w:szCs w:val="20"/>
        </w:rPr>
        <w:t xml:space="preserve"> Zapytaniu ofertowym</w:t>
      </w:r>
      <w:r>
        <w:rPr>
          <w:rFonts w:cs="Garamond" w:ascii="Garamond" w:hAnsi="Garamond"/>
          <w:sz w:val="20"/>
          <w:szCs w:val="20"/>
        </w:rPr>
        <w:t xml:space="preserve"> oraz załącznika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ami oceny oferty są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: 100 pkt (liczona wg wzoru: najniższa wartość oferty/ dana wartość oferty x 100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0"/>
          <w:szCs w:val="20"/>
        </w:rPr>
        <w:t>VII. MIEJSCE I TERMIN SKŁADANIA OFERT</w:t>
      </w:r>
      <w:r>
        <w:rPr>
          <w:rFonts w:cs="Garamond" w:ascii="Garamond" w:hAnsi="Garamond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ferty należy składać do dnia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29.11.2024 r. do godz. 14:00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 adres e-mail: </w:t>
      </w:r>
      <w:hyperlink r:id="rId3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200" w:leader="none"/>
        </w:tabs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>Oferta i załączone dokumenty powinny być podpisane przez osobę upoważnioną z mocy prawa do reprezentowania Oferenta</w:t>
      </w:r>
    </w:p>
    <w:p>
      <w:pPr>
        <w:pStyle w:val="Normal"/>
        <w:tabs>
          <w:tab w:val="clear" w:pos="709"/>
          <w:tab w:val="left" w:pos="3200" w:leader="none"/>
        </w:tabs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zastrzega możliwość negocjacji ofert.</w:t>
      </w:r>
    </w:p>
    <w:p>
      <w:pPr>
        <w:pStyle w:val="Normal"/>
        <w:tabs>
          <w:tab w:val="clear" w:pos="709"/>
          <w:tab w:val="left" w:pos="3200" w:leader="none"/>
        </w:tabs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VIII. OSOBY DO KONTAKTU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a odpowiedzialna formalnie – Marek Fajek tel. 572 729 876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ytania prosimy kierować na adres </w:t>
      </w:r>
      <w:hyperlink r:id="rId4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0"/>
          <w:szCs w:val="20"/>
        </w:rPr>
        <w:t>IX. ZAŁĄCZNIKI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zór oferty – załącznik nr 1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zór umowy – załącznik nr 2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acja RODO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  <w:tab w:val="left" w:pos="6420" w:leader="none"/>
        </w:tabs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420" w:leader="none"/>
        </w:tabs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spacing w:lineRule="auto" w:line="36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spacing w:lineRule="auto" w:line="36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right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ab/>
        <w:tab/>
        <w:t>Kierownik Zamawiającego</w:t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color w:val="333333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Garamond" w:hAnsi="Garamond" w:eastAsia="Times New Roman" w:cs="Garamond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jek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9:00Z</dcterms:created>
  <dc:creator>ZAM-PUB</dc:creator>
  <dc:description/>
  <cp:keywords/>
  <dc:language>en-US</dc:language>
  <cp:lastModifiedBy>Marek Fajek</cp:lastModifiedBy>
  <cp:lastPrinted>2024-11-27T11:07:00Z</cp:lastPrinted>
  <dcterms:modified xsi:type="dcterms:W3CDTF">2024-11-27T10:26:00Z</dcterms:modified>
  <cp:revision>36</cp:revision>
  <dc:subject/>
  <dc:title>Szczawno Zdrój, dn</dc:title>
</cp:coreProperties>
</file>