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20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ZP/30/202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ROSZENIE do składania ofe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ZDROWISKO SZCZAWNO-JEDLINA S.A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Opis przedmiotu zamówie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 xml:space="preserve">wykonywanie cyklicznie usługi zabezpieczenia przed szkodnikami (w tym deratyzacji, dezynsekcji, zwalczania oraz monitorowania obecności szkodników) </w:t>
        <w:br/>
        <w:t>w obiektach spółki Uzdrowisko Szczawno-Jedlina S.A.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 usługi obejmuje: dostarczenie systemu monitorowania szkodników oraz cykliczne wykonywanie usługi deratyzacji, dezynsekcji, zwalczania oraz monitorowania obecności szkodników w obiektach, których wykaz stanowi załącznik nr 1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Zakres usług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Czynności dezynsekcyjne i deratyzacyjne obejmować będą stały monitoring obiektów, pomieszczeń oraz terenu zewnętrznego obiektów zgodnie z zasadami GHP i HACCP. Wykonywanie zabiegów prewencyjnych oraz wykonywanie zabiegów zwalczających w przypadku stwierdzenia obecności szkodników, na zgłoszenie telefoniczne upoważnionego pracownika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. Wykonawca zapewnia wszelki sprzęt tj. stacje deratyzacyjne, detektory lepowe </w:t>
        <w:br/>
        <w:t>w osłonach na owady biegające oraz środki chemiczne (trutki na gryzonie, preparaty do oprysków i zamgławiania przeciw owadom latającym i biegającym, lepy do lamp, lepy do pułapek na owady biegające, detektory feromonowe na szkodniki magazynowe wg. potrzeb) niezbędne do realizacji usług. Koszty zakupu w/w sprzętu i środków chemicznych ponosi w całości Wykonaw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 Zamawiający zastrzega sobie prawo do nadzoru i kontroli realizacji przedmiotu zamówienia. Usługa będzie podlegała comiesięcznej kontroli przedstawicieli Zleceniod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Wykonawca zapewni odbiór padłych gryzoni i innych odpadów powstałych w wyniku świadczenia usługi, środkami transportu przystosowanymi do tego celu oraz utylizację zgodnie z przepisami prawa. Odbiór i utylizacja martwych szkodników musi być potwierdzona wymaganymi przez prawo dokumenta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szelkie czynności wykonywane przez Wykonawcę nie mogą zakłócać funkcjonowania obiektów uzdrowiskowych.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>6. Środki użyte do dezynsekcji i deratyzacji muszą posiadać aktualne atesty dopuszczające te środki do użytkowania w zakładach lecznictwa zamkniętego. Wykonawca będzie świadczył usługę w czynnych obiektach.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 W przypadku wycofania z obrotu stosowanego środka należy poinformować pisemnie </w:t>
        <w:br/>
        <w:t>o tym fakcie Zamawiającego oraz wskazać środek zastęp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mawiający wymaga, aby czynności deratyzacyjne polegały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efektywnym wykonaniu deratyz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rnym, przynajmniej jeden raz w miesiącu, przeglądzie karmników deratyzacyj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tawieniu odpowiedniej ilości karmników deratyzacyjnych oraz ilości trutki zgodnie </w:t>
        <w:br/>
        <w:t>z analizą ryzyka dla obsługiwanych obiektów oraz dyspozycjami Zamawiając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ławianiu gryzoni, w przypadku użycia chwytaczy żywo łow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filaktyce i monitoringu szkodni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uwaniu z terenu obiektów substancji niebezpiecznych oraz martwych szkodników transport i utylizacji martwych gryzoni, oraz pozostałości i zużytych środków chemicznych oraz opakowań po zastosowanych środkach chem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ywaniu zabiegów zwalczania szkodników wraz ze stałym monitoringiem w pomieszczeniach do produkcji, przetwarzania i magazynowania, wydawania żywności oraz żywienia zbiorowego zgodnie z HACCP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80" w:hanging="938"/>
        <w:jc w:val="both"/>
        <w:rPr>
          <w:sz w:val="22"/>
          <w:szCs w:val="22"/>
        </w:rPr>
      </w:pPr>
      <w:r>
        <w:rPr>
          <w:sz w:val="22"/>
          <w:szCs w:val="22"/>
        </w:rPr>
        <w:t>Zamawiający wymaga, aby czynności dezynsekcyjne polegały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fektywnym wykonywaniu dezynsekcji i rozwiązywaniu problemów z tym związa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tawianiu i przeglądzie odpowiedniej ilości pułapek lepowych i feromon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ryskiwaniu i / lub żelowaniu miejsc, w których wykryto owady zgodnie z analizą ryzyka oraz dyspozycjami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ywaniu zabiegów dezynsekcji wraz z stałym monitoringiem, przynajmniej jeden raz w miesiącu, w obiektach i pomieszczeniach, w których prowadzony jest proces produkcji, przetwarzania i magazynowania żywności oraz żywienia zbiorowego zgodnie z zasadami HACCP, na podstawie analizy ryzyka oraz bieżącego zapotrzebowani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UWAGA Na wezwanie Zamawiającego wymagane jest opracowanie i  przedstawienie przez wykonawcę instrukcji zwalczania szkodników (ddd) zgodnie z obowiązującymi przepisami (w cenie oferty).</w:t>
      </w:r>
    </w:p>
    <w:p>
      <w:pPr>
        <w:pStyle w:val="Normal"/>
        <w:suppressAutoHyphens w:val="true"/>
        <w:jc w:val="both"/>
        <w:rPr>
          <w:rFonts w:ascii="Garamond" w:hAnsi="Garamond" w:cs="Tahoma"/>
          <w:color w:val="FF0000"/>
          <w:sz w:val="22"/>
          <w:szCs w:val="22"/>
          <w:lang w:eastAsia="ar-SA"/>
        </w:rPr>
      </w:pPr>
      <w:r>
        <w:rPr>
          <w:rFonts w:cs="Tahoma" w:ascii="Garamond" w:hAnsi="Garamond"/>
          <w:color w:val="FF0000"/>
          <w:sz w:val="22"/>
          <w:szCs w:val="22"/>
          <w:lang w:eastAsia="ar-SA"/>
        </w:rPr>
        <w:t>Zamawiający informuje, że w obiektach z kuchnią, jadalniami i podkuchenkami wymagane są serwisy comiesięczne, w pozostałych obiektach serwis może odbywać się kwartalnie, a interwencje odbywać się mogą na telefon przy założeniu, że wykonawca utrzyma za pomocą dostarczonych urządzeń, łapek itp. Stan bez gryzoni, insektów itp., a wezwania „na telefon” będą zawarte w cenie serwisu kwartalnego o ile oczywiście nie będą wykraczały poza przedmiot tego serwisu.</w:t>
      </w:r>
    </w:p>
    <w:p>
      <w:pPr>
        <w:pStyle w:val="Normal"/>
        <w:spacing w:lineRule="auto" w:line="360"/>
        <w:ind w:left="720" w:hanging="0"/>
        <w:rPr>
          <w:rFonts w:ascii="Garamond" w:hAnsi="Garamond" w:cs="Tahoma"/>
          <w:color w:val="FF0000"/>
          <w:sz w:val="22"/>
          <w:szCs w:val="22"/>
          <w:lang w:eastAsia="ar-SA"/>
        </w:rPr>
      </w:pPr>
      <w:r>
        <w:rPr>
          <w:rFonts w:cs="Tahoma" w:ascii="Garamond" w:hAnsi="Garamond"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formal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ent musi przedstawić aktualny </w:t>
      </w:r>
      <w:r>
        <w:rPr>
          <w:b/>
          <w:bCs/>
          <w:sz w:val="22"/>
          <w:szCs w:val="22"/>
        </w:rPr>
        <w:t>odpis z właściwego rejestru</w:t>
      </w:r>
      <w:r>
        <w:rPr>
          <w:sz w:val="22"/>
          <w:szCs w:val="22"/>
        </w:rPr>
        <w:t xml:space="preserve"> lub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ent musi przedstawić dowód zawarcie </w:t>
      </w:r>
      <w:r>
        <w:rPr>
          <w:b/>
          <w:bCs/>
          <w:sz w:val="22"/>
          <w:szCs w:val="22"/>
        </w:rPr>
        <w:t>ubezpieczenia OC</w:t>
      </w:r>
      <w:r>
        <w:rPr>
          <w:sz w:val="22"/>
          <w:szCs w:val="22"/>
        </w:rPr>
        <w:t xml:space="preserve"> od prowadzonej działalności na kwotę nie mniejszą niż 200 000,00 z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 musi zagwarantować czas reakcji na zgłoszenie interwencyjne w terminie do 48 godzin dla obiektów wyszczególnionych w załączniku nr 1, w razie nagłej konieczności podjęcia czynności związanych z zabezpieczeniem przed szkodnikami. Przez czas reakcji należy rozumieć podjęcie efektywnych działań na terenie obiektu, mających na celu rozwiązanie zgłoszonego problemu (złożenie oferty uważa się za równoznaczne z oświadczeniem w powyższym zakresie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 xml:space="preserve">Oferent musi posiadać niezbędną wiedzę i doświadczenie w zakresie zwalczania szkodników. W celu potwierdzenia tego kryterium należy </w:t>
      </w:r>
      <w:r>
        <w:rPr>
          <w:b/>
          <w:bCs/>
          <w:sz w:val="22"/>
          <w:szCs w:val="22"/>
        </w:rPr>
        <w:t>udokumentować realizację minimum trzech zleceń podobnego rodzaju na kwotę łączną min. 20 000 zł.</w:t>
      </w:r>
      <w:r>
        <w:rPr>
          <w:sz w:val="22"/>
          <w:szCs w:val="22"/>
        </w:rPr>
        <w:t xml:space="preserve"> wraz ze wskazaniem podmiotu na rzecz którego były one wykonywane, terminu wykonywania tej usługi i kwoty umownej brutt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ent musi posiadać minimum 5 letnie doświadczenie </w:t>
      </w:r>
      <w:r>
        <w:rPr>
          <w:sz w:val="22"/>
          <w:szCs w:val="22"/>
        </w:rPr>
        <w:t>w działalności na rynku usług zabezpieczania obiektów prze szkodnikami (złożenie oferty uważa się za równoznaczne z oświadczeniem w powyższym zakresie)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edług formuły spełnia – nie spełnia, na podstawie dołączonych do oferty dokumentów. Z treści załączonych dokumentów musi wynikać, że w/w warunki Wykonawca spełni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Jako odrębny załącznik nr 3, Zamawiający zamieścił projekt umowy, która określa warunki umowne realizacji przedmiotowego zamówienia. </w:t>
      </w:r>
    </w:p>
    <w:p>
      <w:pPr>
        <w:pStyle w:val="Normal"/>
        <w:spacing w:lineRule="auto" w:line="36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  <w:u w:val="single"/>
        </w:rPr>
        <w:t>Miejsce i termin złożenia oferty cenowej</w:t>
      </w:r>
    </w:p>
    <w:p>
      <w:pPr>
        <w:pStyle w:val="Normal"/>
        <w:spacing w:lineRule="auto" w:line="36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Ofertę cenową należy złożyć w terminie </w:t>
      </w:r>
      <w:r>
        <w:rPr>
          <w:b/>
          <w:sz w:val="22"/>
          <w:szCs w:val="22"/>
          <w:u w:val="single"/>
        </w:rPr>
        <w:t xml:space="preserve">do dnia 21.05.2024r. </w:t>
      </w:r>
      <w:r>
        <w:rPr>
          <w:sz w:val="22"/>
          <w:szCs w:val="22"/>
        </w:rPr>
        <w:t xml:space="preserve"> do godz. 14:00 w formie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ektronicznej na adres: mfajek@szczawno-jedlina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Dopuszcza się złożenie oferty w formie pisemnej w kancelarii ul. Wojska Polskiego 6, Szczawno-Zdr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WAGA: na wezwanie zamawiającego, wykonawca zobowiązany jest dostarczyć oryginał oferty lub jej części (gdyby dokumenty budziły wątpliwości), chyba że zostały one podpisane elektronicznie przez osobę upoważnion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soba do kontaktu w sprawach formalnych: Marek Fajek tel 572729876 email: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Kryterium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Przy wyborze  Zamawiający będzie kierował spełnieniem przez Oferenta wymagań zawartych w opisie przedmiotu zamówienia oraz najniższą ceną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e o wyborze najkorzystniejszej oferty cenowej Zamawiający zamieści na swojej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Dopuszcza się składanie ofert częściowych na zadanie 1 lub 2 lub 1 i2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rStyle w:val="FontStyle15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sz w:val="22"/>
          <w:szCs w:val="22"/>
        </w:rPr>
        <w:t>Zamawiający może wymagać wystawienia faktury na każdy obiekt lub zadanie osobno.</w:t>
      </w:r>
    </w:p>
    <w:p>
      <w:pPr>
        <w:pStyle w:val="Normal"/>
        <w:spacing w:lineRule="auto" w:line="360"/>
        <w:ind w:left="426" w:hanging="0"/>
        <w:rPr>
          <w:rStyle w:val="FontStyle15"/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 do niniejszego Zaprosze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az obiektów do obsługi – załącznik nr 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a. Formularz asortymentowo cenowy – załącznik nr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  umowy -załącznik nr 3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– Wykonawca poniesie wszelkie konsekwencje wynikające z nienależytego wykonania zamówienia, w tym koszty wynikające np. z wstrzymania prac kuchni, spowodowane obecnością gryzoni, insektów itp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TERMIN WYKONANIA ZAMÓWIENIA: 12 miesięcy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 Unicode MS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/>
    </w:pPr>
    <w:rPr>
      <w:rFonts w:ascii="Arial Unicode MS;Arial" w:hAnsi="Arial Unicode MS;Arial" w:eastAsia="Arial Unicode MS;Arial" w:cs="Arial Unicode M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8:00Z</dcterms:created>
  <dc:creator/>
  <dc:description/>
  <cp:keywords/>
  <dc:language>en-US</dc:language>
  <cp:lastModifiedBy/>
  <dcterms:modified xsi:type="dcterms:W3CDTF">2024-05-15T08:38:00Z</dcterms:modified>
  <cp:revision>1</cp:revision>
  <dc:subject/>
  <dc:title/>
</cp:coreProperties>
</file>