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bookmarkStart w:id="0" w:name="_Hlk48204424"/>
      <w:r>
        <w:rPr>
          <w:rFonts w:cs="Garamond" w:ascii="Garamond" w:hAnsi="Garamond"/>
          <w:i/>
          <w:sz w:val="20"/>
          <w:szCs w:val="20"/>
          <w:lang w:val="en-US" w:eastAsia="en-US"/>
        </w:rPr>
        <w:drawing>
          <wp:inline distT="0" distB="0" distL="0" distR="0">
            <wp:extent cx="59429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88"/>
        <w:ind w:left="4956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0"/>
          <w:szCs w:val="20"/>
          <w:lang w:eastAsia="zh-CN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  <w:lang w:eastAsia="zh-CN"/>
        </w:rPr>
      </w:pPr>
      <w:bookmarkStart w:id="1" w:name="_Hlk178674075"/>
      <w:bookmarkEnd w:id="1"/>
      <w:r>
        <w:rPr>
          <w:rFonts w:cs="Garamond" w:ascii="Garamond" w:hAnsi="Garamond"/>
          <w:b/>
          <w:color w:val="000000"/>
          <w:sz w:val="20"/>
          <w:szCs w:val="20"/>
          <w:lang w:eastAsia="zh-CN"/>
        </w:rPr>
        <w:t>Zapytanie ofertowe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sz w:val="20"/>
          <w:szCs w:val="20"/>
          <w:lang w:eastAsia="zh-CN"/>
        </w:rPr>
        <w:t xml:space="preserve">o wartości </w:t>
      </w:r>
      <w:r>
        <w:rPr>
          <w:rFonts w:cs="Garamond" w:ascii="Garamond" w:hAnsi="Garamond"/>
          <w:b/>
          <w:color w:val="000000"/>
          <w:sz w:val="20"/>
          <w:szCs w:val="20"/>
          <w:lang w:eastAsia="zh-CN"/>
        </w:rPr>
        <w:t>poniżej 130 000 zł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rFonts w:cs="Garamond" w:ascii="Garamond" w:hAnsi="Garamond"/>
          <w:b/>
          <w:sz w:val="20"/>
          <w:szCs w:val="20"/>
          <w:lang w:eastAsia="zh-CN"/>
        </w:rPr>
        <w:t xml:space="preserve">SPRAWA NZP/50/2024 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0"/>
          <w:szCs w:val="20"/>
          <w:lang w:eastAsia="zh-CN"/>
        </w:rPr>
      </w:pPr>
      <w:r>
        <w:rPr>
          <w:rFonts w:cs="Garamond" w:ascii="Garamond" w:hAnsi="Garamond"/>
          <w:b/>
          <w:color w:val="FF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  <w:t>ZAPRASZAMY DO ZŁOŻENIA OFERTY W ZAPYTANIU OFERTOWYM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lang w:eastAsia="zh-CN"/>
        </w:rPr>
      </w:pPr>
      <w:r>
        <w:rPr>
          <w:rFonts w:cs="Garamond" w:ascii="Garamond" w:hAnsi="Garamond"/>
          <w:b/>
          <w:sz w:val="20"/>
          <w:szCs w:val="20"/>
          <w:lang w:eastAsia="zh-CN"/>
        </w:rPr>
      </w:r>
      <w:bookmarkStart w:id="2" w:name="_Hlk178674075"/>
      <w:bookmarkStart w:id="3" w:name="_Hlk178674075"/>
      <w:bookmarkEnd w:id="3"/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. PRZEDMIOT ZAMÓWIENIA: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</w:r>
      <w:r>
        <w:rPr>
          <w:rFonts w:cs="Garamond" w:ascii="Garamond" w:hAnsi="Garamond"/>
          <w:i/>
          <w:sz w:val="20"/>
          <w:szCs w:val="20"/>
        </w:rPr>
        <w:t xml:space="preserve">  Zapytanie ofertowe </w:t>
      </w:r>
      <w:r>
        <w:rPr>
          <w:rFonts w:cs="Garamond" w:ascii="Garamond" w:hAnsi="Garamond"/>
          <w:sz w:val="20"/>
          <w:szCs w:val="20"/>
        </w:rPr>
        <w:t xml:space="preserve"> dotyczy: </w:t>
      </w:r>
    </w:p>
    <w:p>
      <w:pPr>
        <w:pStyle w:val="Normal"/>
        <w:suppressAutoHyphens w:val="false"/>
        <w:spacing w:lineRule="auto" w:line="247" w:before="0" w:after="223"/>
        <w:ind w:left="461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kompleksowej obsługi technicznej i serwisowej wszystkich kotłowni wraz z urządzeniami rozdzielającymi zainstalowanymi w ogrzewanych budynkach, należących do Zamawiającego zlokalizowanych w obiektach Uzdrowiskowych: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142" w:hanging="0"/>
        <w:outlineLvl w:val="0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w Szczawnie-Zdroju:</w:t>
      </w:r>
    </w:p>
    <w:p>
      <w:pPr>
        <w:pStyle w:val="Normal"/>
        <w:numPr>
          <w:ilvl w:val="0"/>
          <w:numId w:val="3"/>
        </w:numPr>
        <w:suppressAutoHyphens w:val="false"/>
        <w:ind w:left="720" w:right="4512" w:hanging="36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„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>Dom Zdrojowy” przy ul. Kolejowej 14</w:t>
      </w:r>
    </w:p>
    <w:p>
      <w:pPr>
        <w:pStyle w:val="Normal"/>
        <w:numPr>
          <w:ilvl w:val="0"/>
          <w:numId w:val="3"/>
        </w:numPr>
        <w:suppressAutoHyphens w:val="false"/>
        <w:ind w:left="720" w:right="4512" w:hanging="360"/>
        <w:jc w:val="both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„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 xml:space="preserve">Mieszko" przy ul. Wojska Polskiego 4, </w:t>
      </w:r>
    </w:p>
    <w:p>
      <w:pPr>
        <w:pStyle w:val="Normal"/>
        <w:numPr>
          <w:ilvl w:val="0"/>
          <w:numId w:val="3"/>
        </w:numPr>
        <w:suppressAutoHyphens w:val="false"/>
        <w:ind w:left="720" w:right="4512" w:hanging="36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„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>Dąbrówka” przy ul, Wojska Polskiego 5,</w:t>
      </w:r>
    </w:p>
    <w:p>
      <w:pPr>
        <w:pStyle w:val="Normal"/>
        <w:numPr>
          <w:ilvl w:val="0"/>
          <w:numId w:val="3"/>
        </w:numPr>
        <w:suppressAutoHyphens w:val="false"/>
        <w:ind w:left="720" w:right="4512" w:hanging="36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eastAsia="Garamond" w:cs="Garamond" w:ascii="Garamond" w:hAnsi="Garamond"/>
          <w:color w:val="000000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>„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>Anka” przy ulicy Wojska Polskiego 6.</w:t>
      </w:r>
    </w:p>
    <w:p>
      <w:pPr>
        <w:pStyle w:val="Normal"/>
        <w:numPr>
          <w:ilvl w:val="0"/>
          <w:numId w:val="3"/>
        </w:numPr>
        <w:suppressAutoHyphens w:val="false"/>
        <w:ind w:left="720" w:right="4512" w:hanging="36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„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>Młynarz” przy ulicy Wojska Polskiego 3,</w:t>
      </w:r>
    </w:p>
    <w:p>
      <w:pPr>
        <w:pStyle w:val="Normal"/>
        <w:numPr>
          <w:ilvl w:val="0"/>
          <w:numId w:val="3"/>
        </w:numPr>
        <w:suppressAutoHyphens w:val="false"/>
        <w:ind w:left="720" w:right="3402" w:hanging="360"/>
        <w:jc w:val="both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„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>Korona Piastowska” przy ulicy Wojska Polskiego l,</w:t>
      </w:r>
    </w:p>
    <w:p>
      <w:pPr>
        <w:pStyle w:val="Normal"/>
        <w:numPr>
          <w:ilvl w:val="0"/>
          <w:numId w:val="3"/>
        </w:numPr>
        <w:suppressAutoHyphens w:val="false"/>
        <w:ind w:left="720" w:right="3402" w:hanging="36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„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>Cis” Przy ulicy Sienkiewicza 5,</w:t>
      </w:r>
    </w:p>
    <w:p>
      <w:pPr>
        <w:pStyle w:val="Normal"/>
        <w:numPr>
          <w:ilvl w:val="0"/>
          <w:numId w:val="3"/>
        </w:numPr>
        <w:suppressAutoHyphens w:val="false"/>
        <w:ind w:left="720" w:right="3402" w:hanging="36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„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>Pionier” przy ulicy Potockiego 4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Zakład Przyrodoleczniczy oraz Rozlewnia Wód Mineralnych i Leczniczych przy ulicy Sienkiewicza,</w:t>
      </w:r>
    </w:p>
    <w:p>
      <w:pPr>
        <w:pStyle w:val="Normal"/>
        <w:suppressAutoHyphens w:val="false"/>
        <w:ind w:left="360" w:hanging="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142" w:hanging="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W Jedlinie-Zdroju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Pijalnia Wód Mineralnych przy ulicy Kościuszki 23 w Jedlinie-Zdroju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„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>Dom Zdrojowy" przy Placu Zdrojowym I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2. Zamawiający nie dopuszcza składania ofert częściowych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  <w:u w:val="single"/>
        </w:rPr>
        <w:t>3. Wykaz kotłów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zczawno-Zdrój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60"/>
        <w:contextualSpacing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Sanatorium „Dom Zdrojowy” ul. Kolejowa 14, Szczawno-Zdrój </w:t>
      </w:r>
    </w:p>
    <w:p>
      <w:pPr>
        <w:pStyle w:val="Normal"/>
        <w:suppressAutoHyphens w:val="false"/>
        <w:spacing w:lineRule="auto" w:line="360"/>
        <w:ind w:left="360" w:hanging="0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Kocioł wodno-gazowy Viessmann Vitoplex 300 - 2005</w:t>
      </w:r>
    </w:p>
    <w:p>
      <w:pPr>
        <w:pStyle w:val="Normal"/>
        <w:suppressAutoHyphens w:val="false"/>
        <w:spacing w:lineRule="auto" w:line="360"/>
        <w:ind w:left="360" w:hanging="0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Kocioł wodno-gazowy Viessmann Vitocrossal 300 - 2005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60"/>
        <w:contextualSpacing/>
        <w:rPr/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Sanatorium „Mieszko” ul. Wojska Polskiego 4, Szczawno-Zdrój </w:t>
      </w:r>
    </w:p>
    <w:p>
      <w:pPr>
        <w:pStyle w:val="Normal"/>
        <w:suppressAutoHyphens w:val="false"/>
        <w:spacing w:lineRule="auto" w:line="360"/>
        <w:ind w:left="360" w:hanging="0"/>
        <w:rPr>
          <w:rFonts w:ascii="Garamond" w:hAnsi="Garamond" w:eastAsia="Calibri" w:cs="Garamond"/>
          <w:sz w:val="20"/>
          <w:szCs w:val="20"/>
          <w:lang w:val="en-US" w:eastAsia="en-US"/>
        </w:rPr>
      </w:pPr>
      <w:r>
        <w:rPr>
          <w:rFonts w:eastAsia="Calibri" w:cs="Garamond" w:ascii="Garamond" w:hAnsi="Garamond"/>
          <w:sz w:val="20"/>
          <w:szCs w:val="20"/>
          <w:lang w:val="en-US" w:eastAsia="en-US"/>
        </w:rPr>
        <w:t>Kocioł wodno-gazowy Viessmann 2000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60"/>
        <w:contextualSpacing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Budynek „Dąbrówka” ul.Wojska Polskiego 5, Szczawno-Zdrój </w:t>
      </w:r>
    </w:p>
    <w:p>
      <w:pPr>
        <w:pStyle w:val="Normal"/>
        <w:suppressAutoHyphens w:val="false"/>
        <w:spacing w:lineRule="auto" w:line="360"/>
        <w:ind w:left="360" w:hanging="0"/>
        <w:rPr>
          <w:rFonts w:ascii="Garamond" w:hAnsi="Garamond" w:eastAsia="Calibri" w:cs="Garamond"/>
          <w:sz w:val="20"/>
          <w:szCs w:val="20"/>
          <w:lang w:val="en-US" w:eastAsia="en-US"/>
        </w:rPr>
      </w:pPr>
      <w:r>
        <w:rPr>
          <w:rFonts w:eastAsia="Calibri" w:cs="Garamond" w:ascii="Garamond" w:hAnsi="Garamond"/>
          <w:sz w:val="20"/>
          <w:szCs w:val="20"/>
          <w:lang w:val="en-US" w:eastAsia="en-US"/>
        </w:rPr>
        <w:t>Kocioł wodno-gazowy Viessmann 2000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60"/>
        <w:contextualSpacing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Budynek Dyrekcji ul.Wojska Polskiego 6, Szczawno-Zdrój </w:t>
      </w:r>
    </w:p>
    <w:p>
      <w:pPr>
        <w:pStyle w:val="Normal"/>
        <w:suppressAutoHyphens w:val="false"/>
        <w:spacing w:lineRule="auto" w:line="360"/>
        <w:ind w:left="360" w:hanging="0"/>
        <w:rPr>
          <w:rFonts w:ascii="Garamond" w:hAnsi="Garamond" w:eastAsia="Calibri" w:cs="Garamond"/>
          <w:sz w:val="20"/>
          <w:szCs w:val="20"/>
          <w:lang w:val="en-US" w:eastAsia="en-US"/>
        </w:rPr>
      </w:pPr>
      <w:r>
        <w:rPr>
          <w:rFonts w:eastAsia="Calibri" w:cs="Garamond" w:ascii="Garamond" w:hAnsi="Garamond"/>
          <w:sz w:val="20"/>
          <w:szCs w:val="20"/>
          <w:lang w:val="en-US" w:eastAsia="en-US"/>
        </w:rPr>
        <w:t>Kocioł wodno-gazowy Viessmann Paromal Simplex 1988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60"/>
        <w:contextualSpacing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Sanatorium „Młynarz” ul.Wojska Polskiego 3, Szczawno-Zdrój </w:t>
      </w:r>
    </w:p>
    <w:p>
      <w:pPr>
        <w:pStyle w:val="Normal"/>
        <w:suppressAutoHyphens w:val="false"/>
        <w:spacing w:lineRule="auto" w:line="360"/>
        <w:ind w:left="360" w:hanging="0"/>
        <w:rPr>
          <w:rFonts w:ascii="Garamond" w:hAnsi="Garamond" w:eastAsia="Calibri" w:cs="Garamond"/>
          <w:sz w:val="20"/>
          <w:szCs w:val="20"/>
          <w:lang w:val="en-US" w:eastAsia="en-US"/>
        </w:rPr>
      </w:pPr>
      <w:r>
        <w:rPr>
          <w:rFonts w:eastAsia="Calibri" w:cs="Garamond" w:ascii="Garamond" w:hAnsi="Garamond"/>
          <w:sz w:val="20"/>
          <w:szCs w:val="20"/>
          <w:lang w:val="en-US" w:eastAsia="en-US"/>
        </w:rPr>
        <w:t>Kocioł wodno-gazowy Viessmann Faromat Simplex PS028- 2000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60"/>
        <w:contextualSpacing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Budynek ”Korona Piastowska”  ul.Wojska Polskiego 1, Szczawno-Zdrój </w:t>
      </w:r>
    </w:p>
    <w:p>
      <w:pPr>
        <w:pStyle w:val="Normal"/>
        <w:suppressAutoHyphens w:val="false"/>
        <w:spacing w:lineRule="auto" w:line="360"/>
        <w:ind w:left="360" w:hanging="0"/>
        <w:rPr>
          <w:rFonts w:ascii="Garamond" w:hAnsi="Garamond" w:eastAsia="Calibri" w:cs="Garamond"/>
          <w:sz w:val="20"/>
          <w:szCs w:val="20"/>
          <w:lang w:val="en-US" w:eastAsia="en-US"/>
        </w:rPr>
      </w:pPr>
      <w:r>
        <w:rPr>
          <w:rFonts w:eastAsia="Calibri" w:cs="Garamond" w:ascii="Garamond" w:hAnsi="Garamond"/>
          <w:sz w:val="20"/>
          <w:szCs w:val="20"/>
          <w:lang w:val="en-US" w:eastAsia="en-US"/>
        </w:rPr>
        <w:t>Kocioł wodno-gazowy Viessmann 2000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60"/>
        <w:contextualSpacing/>
        <w:rPr/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Budynek „Cis” ul.Sienkiewicza 5, Szczawno-Zdrój </w:t>
      </w:r>
    </w:p>
    <w:p>
      <w:pPr>
        <w:pStyle w:val="Normal"/>
        <w:suppressAutoHyphens w:val="false"/>
        <w:spacing w:lineRule="auto" w:line="360"/>
        <w:ind w:left="360" w:hanging="0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Kocioł wodno-gazowy Viessmann 1996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60"/>
        <w:contextualSpacing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Sanatorium “Pionier” ul. Potockiego 5, Szczawno-Zdrój</w:t>
      </w:r>
    </w:p>
    <w:p>
      <w:pPr>
        <w:pStyle w:val="Normal"/>
        <w:suppressAutoHyphens w:val="false"/>
        <w:spacing w:lineRule="auto" w:line="360"/>
        <w:ind w:left="360" w:hanging="0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Kocioł wodno-gazowy Viessmann typ B11 -1988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60"/>
        <w:contextualSpacing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Budynek Zakładu Przyrodoleczniczego ul. Sienkiewicza 1, Szczawno-Zdrój </w:t>
      </w:r>
    </w:p>
    <w:p>
      <w:pPr>
        <w:pStyle w:val="Normal"/>
        <w:suppressAutoHyphens w:val="false"/>
        <w:spacing w:lineRule="auto" w:line="360"/>
        <w:ind w:left="360" w:hanging="0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Kocioł wodno-gazowy Viessmann 2009</w:t>
      </w:r>
    </w:p>
    <w:p>
      <w:pPr>
        <w:pStyle w:val="Normal"/>
        <w:suppressAutoHyphens w:val="false"/>
        <w:spacing w:lineRule="auto" w:line="360"/>
        <w:ind w:left="360" w:hanging="0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Kocioł wodno-gazowy Viessmann Vitoplex 300- 2009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60"/>
        <w:contextualSpacing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Budynek Pijalni Wód Mineralnych ul. Kościuszki 23, Szczawno-Zdrój </w:t>
      </w:r>
    </w:p>
    <w:p>
      <w:pPr>
        <w:pStyle w:val="Normal"/>
        <w:suppressAutoHyphens w:val="false"/>
        <w:spacing w:lineRule="auto" w:line="360"/>
        <w:ind w:left="360" w:hanging="0"/>
        <w:rPr>
          <w:rFonts w:ascii="Garamond" w:hAnsi="Garamond" w:eastAsia="Calibri" w:cs="Garamond"/>
          <w:sz w:val="20"/>
          <w:szCs w:val="20"/>
          <w:lang w:val="en-US" w:eastAsia="en-US"/>
        </w:rPr>
      </w:pPr>
      <w:r>
        <w:rPr>
          <w:rFonts w:eastAsia="Calibri" w:cs="Garamond" w:ascii="Garamond" w:hAnsi="Garamond"/>
          <w:sz w:val="20"/>
          <w:szCs w:val="20"/>
          <w:lang w:val="en-US" w:eastAsia="en-US"/>
        </w:rPr>
        <w:t xml:space="preserve">Kocioł wodno-gazowy Viessmann </w:t>
      </w:r>
      <w:r>
        <w:rPr>
          <w:rFonts w:eastAsia="Calibri" w:cs="Garamond" w:ascii="Garamond" w:hAnsi="Garamond"/>
          <w:sz w:val="20"/>
          <w:szCs w:val="20"/>
          <w:lang w:eastAsia="en-US"/>
        </w:rPr>
        <w:t>Vitoplex 200 - 2013</w:t>
      </w:r>
    </w:p>
    <w:p>
      <w:pPr>
        <w:pStyle w:val="Normal"/>
        <w:suppressAutoHyphens w:val="false"/>
        <w:spacing w:lineRule="auto" w:line="360"/>
        <w:rPr>
          <w:rFonts w:ascii="Garamond" w:hAnsi="Garamond" w:eastAsia="Calibri" w:cs="Garamond"/>
          <w:sz w:val="20"/>
          <w:szCs w:val="20"/>
          <w:lang w:val="en-US" w:eastAsia="en-US"/>
        </w:rPr>
      </w:pPr>
      <w:r>
        <w:rPr>
          <w:rFonts w:eastAsia="Calibri" w:cs="Garamond" w:ascii="Garamond" w:hAnsi="Garamond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360"/>
        <w:rPr>
          <w:rFonts w:ascii="Garamond" w:hAnsi="Garamond" w:eastAsia="Calibri" w:cs="Garamond"/>
          <w:sz w:val="20"/>
          <w:szCs w:val="20"/>
          <w:lang w:val="en-US" w:eastAsia="en-US"/>
        </w:rPr>
      </w:pPr>
      <w:r>
        <w:rPr>
          <w:rFonts w:eastAsia="Calibri" w:cs="Garamond" w:ascii="Garamond" w:hAnsi="Garamond"/>
          <w:sz w:val="20"/>
          <w:szCs w:val="20"/>
          <w:lang w:val="en-US" w:eastAsia="en-US"/>
        </w:rPr>
        <w:t>Jedlina-Zdrój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60"/>
        <w:contextualSpacing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Sanatorium „Dom Zdrojowy” Plac Zdrojowy 1, Jedlina-Zdrój 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rFonts w:eastAsia="Calibri" w:cs="Garamond" w:ascii="Garamond" w:hAnsi="Garamond"/>
          <w:sz w:val="20"/>
          <w:szCs w:val="20"/>
          <w:lang w:eastAsia="en-US"/>
        </w:rPr>
        <w:t>Kocioł wodno-gazowy Viessmann Vitoplex 200 SX2A- 2013</w:t>
      </w:r>
    </w:p>
    <w:p>
      <w:pPr>
        <w:pStyle w:val="Normal"/>
        <w:suppressAutoHyphens w:val="false"/>
        <w:spacing w:lineRule="auto" w:line="360"/>
        <w:ind w:left="360" w:hanging="0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Kocioł wodno-gazowy Viessmann Vitoplex 200 SX2A- 2013</w:t>
      </w:r>
    </w:p>
    <w:p>
      <w:pPr>
        <w:pStyle w:val="Normal"/>
        <w:spacing w:lineRule="auto" w:line="360"/>
        <w:ind w:left="360" w:hanging="0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I. WYMAGANIA SZCZEGÓŁOWE DOTYCZĄCE PRZEDMIOTU ZAMÓWIENIA:</w:t>
      </w:r>
    </w:p>
    <w:p>
      <w:pPr>
        <w:pStyle w:val="Normal"/>
        <w:suppressAutoHyphens w:val="false"/>
        <w:spacing w:lineRule="auto" w:line="247" w:before="0" w:after="13"/>
        <w:ind w:right="432" w:hanging="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l. Do zadań Wykonawcy z zakresu obsługi wszystkich kotłowni należy w szczególności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 w:before="0" w:after="48"/>
        <w:ind w:left="710" w:right="187" w:hanging="355"/>
        <w:jc w:val="both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Zapewnienie gotowości wykonania prac serwisowych, w tym pełnienie całodobowego dyżuru przez cały okres obowiązywania umow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 w:before="0" w:after="13"/>
        <w:ind w:left="710" w:right="187" w:hanging="355"/>
        <w:jc w:val="both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Przyjazd na wezwanie w razie awarii do 2h od wezwania przez Zamawiającego, poprzez zgłoszenie do osoby pełniącej dyżur pod całodobowym numerem telefonu, o którym mowa w 53 ust. l . Czas reakcji na usunięcie awarii liczony jest od momentu jej zgłoszenia. Zgłoszenie uznaje się za skuteczne, również poprzez pozostawienie wiadomości głosowej, w sytuacji gdy osoba pełniąca dyżur nie odbiera telefon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 w:before="0" w:after="13"/>
        <w:ind w:left="710" w:right="187" w:hanging="355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Wykonawca jest zobowiązany do dołożenia należytej staranności i maksymalnej mobilizacji celem skrócenia czasu usunięcia awari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 w:before="0" w:after="13"/>
        <w:ind w:left="710" w:right="187" w:hanging="355"/>
        <w:jc w:val="both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Wykonawca ma obowiązek doprowadzenia do usunięcia awarii w każdym przypadku, wszystkie decyzje co do trybu postępowania w toku usuwania awarii mające wpływ na dalsze funkcjonowanie obiektu sanatoryjnego muszą być podejmowane w porozumieniu z Zamawiający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 w:before="0" w:after="13"/>
        <w:ind w:left="710" w:right="187" w:hanging="355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Programowanie parametrów kotłowni (kotłów grzewczych wraz z urządzeniami) według uzgodnień z Zamawiającym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 w:before="0" w:after="13"/>
        <w:ind w:left="710" w:right="187" w:hanging="355"/>
        <w:jc w:val="both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Kontrola parametrów pracy kotłowni — nie rzadziej niż raz w miesiącu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 w:before="0" w:after="13"/>
        <w:ind w:left="710" w:right="187" w:hanging="355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Kontrola procesu spalania przez pomiar spalin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25" w:before="0" w:after="26"/>
        <w:ind w:left="710" w:right="187" w:hanging="355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Posezonowe czyszczenie oraz przegląd kotłów grzewczych wraz z urządzeniam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 w:before="0" w:after="13"/>
        <w:ind w:left="710" w:right="187" w:hanging="355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Regulacja palników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25" w:before="0" w:after="84"/>
        <w:ind w:left="710" w:right="187" w:hanging="355"/>
        <w:jc w:val="both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Utrzymanie wszystkich urządzeń kotłowni wraz z węzłami rozdzielczymi w należytym stanie technicznym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 w:before="0" w:after="79"/>
        <w:ind w:left="710" w:right="187" w:hanging="355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Okresowa kontrola( półroczna i roczna) szczelności instalacji i ścieżki gazowej wraz ze sporządzeniem protokołów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28" w:before="0" w:after="20"/>
        <w:ind w:left="710" w:right="187" w:hanging="355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 xml:space="preserve">Uczestnictwo w kontrolach przeprowadzanych przez Urząd Dozoru Technicznego. </w:t>
      </w:r>
    </w:p>
    <w:p>
      <w:pPr>
        <w:pStyle w:val="Normal"/>
        <w:suppressAutoHyphens w:val="false"/>
        <w:spacing w:lineRule="auto" w:line="228" w:before="0" w:after="20"/>
        <w:ind w:right="187" w:hanging="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28" w:before="0" w:after="20"/>
        <w:ind w:right="187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2. Do zadań Wykonawcy z zakresu konserwacji wszystkich kotłowni należy konserwacja wszystkich urządzeń i instalacji wchodzących w skład kotłowni, w zakresie poszczególnych branż: hydraulicznej, elektrycznej oraz automatyki, w tym w szczególności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7" w:before="0" w:after="13"/>
        <w:ind w:left="701" w:right="408" w:hanging="346"/>
        <w:jc w:val="both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Uruchamianie i wyłączanie kotłowni związane z robotami konserwacyjnymi prowadzonymi w obiekcie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25" w:before="0" w:after="26"/>
        <w:ind w:left="701" w:right="408" w:hanging="34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Opróżnianie, napełnianie i odpowietrzanie urządzeń i instalacji kotłowni w związku z prowadzonymi robotami konserwacyjnymi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7" w:before="0" w:after="13"/>
        <w:ind w:left="701" w:right="408" w:hanging="34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Stałe i okresowe kontrole parametrów pracy urządzeń węzłów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7" w:before="0" w:after="13"/>
        <w:ind w:left="701" w:right="408" w:hanging="346"/>
        <w:jc w:val="both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Zmianę nastaw automatyki — zgodnie z zaleceniami Zamawiająceg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7" w:before="0" w:after="13"/>
        <w:ind w:left="701" w:right="408" w:hanging="34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 xml:space="preserve">Czyszczenie filtrów i filtroodmulaczy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7" w:before="0" w:after="13"/>
        <w:ind w:left="701" w:right="408" w:hanging="34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Sprawdzanie szczelności rurociągów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25" w:before="0" w:after="26"/>
        <w:ind w:left="719" w:right="187" w:hanging="365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Kontrola stanu i sprawdzanie szczelności wymienników ciepł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13"/>
        <w:ind w:left="719" w:right="187" w:hanging="365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Sprawdzanie prawidłowości działania węzłów rozdzielczych pomp. urządzeń automatyki i innych urządzeń elektryczn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13"/>
        <w:ind w:left="719" w:right="187" w:hanging="365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Kontrola działania przeponowych naczyń wzbiorczych, uzupełnianie ciśnienia w przestrzeni gazowej naczy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48"/>
        <w:ind w:left="719" w:right="187" w:hanging="365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Sprawdzanie stanu izolacji termicznej rurociągów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25" w:before="0" w:after="102"/>
        <w:ind w:left="719" w:right="187" w:hanging="365"/>
        <w:jc w:val="both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Sprawdzanie prawidłowości działania aparatury kontrolno-pomiarowej i sygnalizacyjnej, a w tym ciepłomierzy i wodomierz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13"/>
        <w:ind w:left="719" w:right="187" w:hanging="365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Kontrola działania zasuw i zaworów, w tym uszczelnianie dławic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13"/>
        <w:ind w:left="719" w:right="187" w:hanging="365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Sprawdzanie działania zaworów bezpieczeństw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13"/>
        <w:ind w:left="719" w:right="187" w:hanging="365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Sprawdzanie działania urządzeń odpowietrzających i odwadniając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13"/>
        <w:ind w:left="719" w:right="187" w:hanging="365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Czyszczenie studzienki schładzającej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13"/>
        <w:ind w:left="719" w:right="187" w:hanging="365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Kontrola, konserwacja połączeń instalacji elektrycznej, przewodów urządzeń ochrony przeciwpożarowej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13"/>
        <w:ind w:left="719" w:right="187" w:hanging="365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Prowadzenie na bieżąco dziennika pracy i eksploatacji kotłowni gazow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25" w:before="0" w:after="703"/>
        <w:ind w:left="719" w:right="187" w:hanging="365"/>
        <w:jc w:val="both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Utrzymywanie w należytym porządku pomieszczenia kotłowni bez prac remontowych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III. TERMIN REALIZACJI ZAMÓWIENIA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Umowa z Wykonawcą zostanie zawarta na </w:t>
      </w:r>
      <w:r>
        <w:rPr>
          <w:rFonts w:cs="Garamond" w:ascii="Garamond" w:hAnsi="Garamond"/>
          <w:bCs/>
          <w:sz w:val="20"/>
          <w:szCs w:val="20"/>
        </w:rPr>
        <w:t xml:space="preserve">12 miesięcy lub 24 miesiące (Zamawiający zastrzega sobie wybór opcji), 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IV. WARUNKI PŁATNOŚCI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0 dni od dnia otrzymania przez Zamawiającego prawidłowo wystawionych faktur VAT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szCs w:val="20"/>
        </w:rPr>
        <w:t>V. ISTOTNE WARUNKI STAWIANE OFERENTOM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Prowadzenie działalności tożsamej z przedmiotem zamówienia. Oferent powinien przedłożyć wraz z ofertą aktualny odpis z właściwego rejestru albo aktualne zaświadczenie o wpisie do ewidencji Działalności Gospodarczej, wystawione nie wcześniej niż 6 m-cy przed upływem terminu składania ofert.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Wskazanie przez Wykonawcę adresu e-mail, na który wysyłane będą zamówienia, numerów telefonów kontaktowych i numerów faksu oraz innych ustaleń niezbędnych dla sprawnego i terminowego wykonania zamówienia</w:t>
      </w:r>
      <w:r>
        <w:rPr>
          <w:rFonts w:cs="Garamond" w:ascii="Garamond" w:hAnsi="Garamond"/>
          <w:i/>
          <w:sz w:val="20"/>
          <w:szCs w:val="20"/>
        </w:rPr>
        <w:t>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VI. NAJISTOTNIEJSZE POSTANOWIENIA UMOWY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kres przedmiotowy umowy oraz wymagania stawiane Oferentowi tożsame z informacjami zawartymi w niniejszym </w:t>
      </w:r>
      <w:r>
        <w:rPr>
          <w:rFonts w:cs="Garamond" w:ascii="Garamond" w:hAnsi="Garamond"/>
          <w:i/>
          <w:sz w:val="20"/>
          <w:szCs w:val="20"/>
        </w:rPr>
        <w:t>Zapytaniu Ofertowym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szCs w:val="20"/>
        </w:rPr>
        <w:t>VII. SPOSÓB PRZYGOTOWANIA OFERTY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Ofertę (wszystkie wymagane dokumenty i załączniki) sporządzoną w języku polskim, w formie pisemnej, na komputerze należy dostarczyć do siedziby Spółki.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Oferta musi być kompletna tj. musi zawierać wszystkie wymagane dokumenty i załączniki-pod rygorem odrzucenia oferty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Wszystkie dokumenty oferty powinny być podpisane przez osobę upoważnioną do reprezentacji Oferenta. W przypadku, gdy ofertę podpisuje pełnomocnik, do oferty należy dołączyć kopię pełnomocnictwa potwierdzonego „za zgodność z oryginałem”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VIII. KRYTERIUM OCENY OFERTY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 najkorzystniejszą zostanie uznana oferta spełniająca łącznie następujące warunk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Garamond" w:ascii="Garamond" w:hAnsi="Garamond"/>
          <w:sz w:val="20"/>
          <w:szCs w:val="20"/>
        </w:rPr>
        <w:t>będzie zgodna z opisem przedmiotu zamówienia oraz będzie spełniała warunki określone przez Zamawiającego w niniejszym</w:t>
      </w:r>
      <w:r>
        <w:rPr>
          <w:rFonts w:cs="Garamond" w:ascii="Garamond" w:hAnsi="Garamond"/>
          <w:i/>
          <w:sz w:val="20"/>
          <w:szCs w:val="20"/>
        </w:rPr>
        <w:t xml:space="preserve"> Zapytaniu ofertowym</w:t>
      </w:r>
      <w:r>
        <w:rPr>
          <w:rFonts w:cs="Garamond" w:ascii="Garamond" w:hAnsi="Garamond"/>
          <w:sz w:val="20"/>
          <w:szCs w:val="20"/>
        </w:rPr>
        <w:t xml:space="preserve"> oraz załącznika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wiera najkorzystniejszą cenę, zgodnie ze wskazanym kryterium oceny ofert-100% cena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szCs w:val="20"/>
        </w:rPr>
        <w:t>IX. MIEJSCE I TERMIN SKŁADANIA OFERT</w:t>
      </w:r>
      <w:r>
        <w:rPr>
          <w:rFonts w:cs="Garamond" w:ascii="Garamond" w:hAnsi="Garamond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ferty należy składać do dnia 17.10.2024r. do godz. 12:00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pocztą elektroniczną na adres e-mail: </w:t>
      </w:r>
      <w:hyperlink r:id="rId3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mfajek@szczawno-jedlina.pl</w:t>
        </w:r>
      </w:hyperlink>
      <w:r>
        <w:rPr>
          <w:rFonts w:cs="Garamond" w:ascii="Garamond" w:hAnsi="Garamond"/>
          <w:sz w:val="20"/>
          <w:szCs w:val="20"/>
        </w:rPr>
        <w:t xml:space="preserve">  przy czym Oferent jest zobowiązany dostarczyć oryginał oferty </w:t>
      </w:r>
      <w:r>
        <w:rPr>
          <w:rFonts w:cs="Garamond" w:ascii="Garamond" w:hAnsi="Garamond"/>
          <w:sz w:val="20"/>
          <w:szCs w:val="20"/>
          <w:u w:val="single"/>
        </w:rPr>
        <w:t>na wezwanie</w:t>
      </w:r>
      <w:r>
        <w:rPr>
          <w:rFonts w:cs="Garamond" w:ascii="Garamond" w:hAnsi="Garamond"/>
          <w:sz w:val="20"/>
          <w:szCs w:val="20"/>
        </w:rPr>
        <w:t xml:space="preserve"> Zamawiającego (gdyby jakieś dokumenty budziły wątpliwości), chyba że podpisze ofertę elektronicznie. 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ta i załączone dokumenty powinny być podpisane przez osobę upoważnioną z mocy prawa do reprezentowania Oferenta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IX. OSOBY DO KONTAKTU: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Osoba odpowiedzialna formalnie – Marek Fajek tel. 572 729 876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ytania prosimy kierować na adres </w:t>
      </w:r>
      <w:hyperlink r:id="rId4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mfajek@szczawno-jedlina.pl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) Formularz ofertowy – załącznik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) Projekt umowy – załącznik nr 2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informacja RODO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mawiający zastrzega możliwość zakończenia postępowania w każdym czasie bez podawania przyczyn i bez wyłonienia najkorzystniejszej oferty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  <w:tab w:val="left" w:pos="64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</w:tabs>
        <w:ind w:left="5040" w:hanging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Garamond" w:ascii="Garamond" w:hAnsi="Garamond"/>
          <w:i/>
          <w:sz w:val="20"/>
          <w:szCs w:val="20"/>
        </w:rPr>
        <w:t>Kierownik Zamawiającego</w:t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709"/>
        </w:tabs>
        <w:ind w:left="7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Garamond" w:hAnsi="Garamond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Garamond" w:hAnsi="Garamond" w:eastAsia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Garamond" w:hAnsi="Garamond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b/>
      <w:color w:val="333333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bCs/>
      <w:i w:val="false"/>
      <w:sz w:val="22"/>
      <w:szCs w:val="22"/>
    </w:rPr>
  </w:style>
  <w:style w:type="character" w:styleId="WW8Num6z0">
    <w:name w:val="WW8Num6z0"/>
    <w:qFormat/>
    <w:rPr>
      <w:rFonts w:ascii="Garamond" w:hAnsi="Garamond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Garamond" w:hAnsi="Garamond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  <w:color w:val="333333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ajek@szczawno-jedlina.pl" TargetMode="External"/><Relationship Id="rId4" Type="http://schemas.openxmlformats.org/officeDocument/2006/relationships/hyperlink" Target="mailto:mfajek@szczawno-jedlin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42:00Z</dcterms:created>
  <dc:creator>ZAM-PUB</dc:creator>
  <dc:description/>
  <cp:keywords/>
  <dc:language>en-US</dc:language>
  <cp:lastModifiedBy>Marek Fajek</cp:lastModifiedBy>
  <cp:lastPrinted>2022-10-11T09:42:00Z</cp:lastPrinted>
  <dcterms:modified xsi:type="dcterms:W3CDTF">2024-10-07T13:48:00Z</dcterms:modified>
  <cp:revision>19</cp:revision>
  <dc:subject/>
  <dc:title>Szczawno Zdrój, dn</dc:title>
</cp:coreProperties>
</file>