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6991"/>
      </w:tblGrid>
      <w:tr>
        <w:trPr>
          <w:trHeight w:val="1050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</w:t>
            </w: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nak sprawy: NZP/27/2024</w:t>
            </w:r>
          </w:p>
          <w:p>
            <w:pPr>
              <w:pStyle w:val="Header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PYTANIE OFERTOWE</w:t>
            </w:r>
          </w:p>
        </w:tc>
      </w:tr>
    </w:tbl>
    <w:p>
      <w:pPr>
        <w:pStyle w:val="Normal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56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czawno - Zdrój, dn. 15.05.2024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…………………………………</w:t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Pieczęć Zamawiającego                                       </w:t>
      </w:r>
    </w:p>
    <w:p>
      <w:pPr>
        <w:pStyle w:val="Normal"/>
        <w:tabs>
          <w:tab w:val="clear" w:pos="709"/>
          <w:tab w:val="left" w:pos="820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ziałając na podstawie zapisów Regulaminu udzielania zamówień podprogowych o wartości do </w:t>
        <w:br/>
        <w:t xml:space="preserve">130 000 zł, prosimy o przygotowanie oferty cenowej zgodnie z </w:t>
      </w:r>
      <w:r>
        <w:rPr>
          <w:rFonts w:cs="Garamond" w:ascii="Garamond" w:hAnsi="Garamond"/>
          <w:i/>
          <w:sz w:val="22"/>
          <w:szCs w:val="22"/>
        </w:rPr>
        <w:t>Formularzem ofertowym</w:t>
      </w:r>
      <w:r>
        <w:rPr>
          <w:rFonts w:cs="Garamond" w:ascii="Garamond" w:hAnsi="Garamond"/>
          <w:sz w:val="22"/>
          <w:szCs w:val="22"/>
        </w:rPr>
        <w:t xml:space="preserve"> i asort.-cenowym według wzoru stanowiącego załącznik nr 1 i 2 do niniejszego </w:t>
      </w:r>
      <w:r>
        <w:rPr>
          <w:rFonts w:cs="Garamond" w:ascii="Garamond" w:hAnsi="Garamond"/>
          <w:i/>
          <w:sz w:val="22"/>
          <w:szCs w:val="22"/>
        </w:rPr>
        <w:t xml:space="preserve">Zapytania ofertowego </w:t>
      </w:r>
      <w:r>
        <w:rPr>
          <w:rFonts w:cs="Garamond" w:ascii="Garamond" w:hAnsi="Garamond"/>
          <w:sz w:val="22"/>
          <w:szCs w:val="22"/>
        </w:rPr>
        <w:t>w oparciu o poniższe warunki:</w:t>
      </w:r>
    </w:p>
    <w:p>
      <w:pPr>
        <w:pStyle w:val="Normal"/>
        <w:spacing w:lineRule="auto" w:line="360" w:before="12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. PRZEDMIOT ZAMÓWIENIA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i/>
          <w:sz w:val="22"/>
          <w:szCs w:val="22"/>
        </w:rPr>
        <w:t xml:space="preserve">. Zapytanie ofertowe </w:t>
      </w:r>
      <w:r>
        <w:rPr>
          <w:rFonts w:cs="Garamond" w:ascii="Garamond" w:hAnsi="Garamond"/>
          <w:sz w:val="22"/>
          <w:szCs w:val="22"/>
        </w:rPr>
        <w:t xml:space="preserve">dotyczy: </w:t>
      </w:r>
      <w:r>
        <w:rPr>
          <w:rFonts w:cs="Garamond" w:ascii="Garamond" w:hAnsi="Garamond"/>
          <w:b/>
          <w:sz w:val="22"/>
          <w:szCs w:val="22"/>
        </w:rPr>
        <w:t>„Realizacji okresowych przeglądów stanu technicznego wyrobów medycznych zgodnie z wykazem stanowiącym załącznik nr 2”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Zaleca się, aby Oferent przed złożeniem oferty zapoznał się z miejscem wykonywania usług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Zamawiający NIE dopuszcza składania ofert częściow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 UWAGA: drobny sprzęt jak np. ciśnieniomierze może podlegać rotacji, wymianie (mogą być zmienione numery itp.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5. UWAGA: Zamawiający zastrzega możliwość dołożenia sprzętu do przeglądu (z wyceną zgodną </w:t>
        <w:br/>
        <w:t>z ofertą, a dla sprzętów nieujętych w wykazie – na podstawie osobnej wyceny) lub wyłączenia z przeglądu</w:t>
        <w:br/>
        <w:t xml:space="preserve"> i włączenia do wybrakowania.</w:t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. WYMAGANIA SZCZEGÓŁOWE DOTYCZĄCE PRZEDMIOTU ZAMÓWIENIA: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alizacja przeglądów stanu technicznego wyrobów medycznych, zgodnie z wykazem stanowiącym załącznik nr 2, będzie się odbywała po uprzednim pisemnym lub telefonicznym zgłoszeniu, przez osoby upoważnione, w terminie uzgodnionym przez strony, jednak nie później niż w ciągu 3 dni od daty zgłoszenia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czba wyrobów medycznych wykazana w załączniku nr 2 jest ilością szacunkową i może się zmienić w zależności od nabycia przez Zamawiającego nowych wyrobów medycznych lub wycofania z użytku niespraw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ażdorazowy przegląd techniczny wyrobu medycznego lub inna wykonana czynność musi być odnotowana w paszporcie technicznym wyrobu medycznego i powinna zawierać w szczególności: datę wykonania tych czynności, nazwisko lub nazwę (firmę) podmiotu, który wykonał te czynności, ich opis, wyniki i uwagi dotyczące wyrobu (zgodnie z ustawą z dnia 7 kwietnia 2022 r. o wyrobach medycznych)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ponosi wszelkie koszty realizacji zamówienia związane z dojazdem do obiektów Uzdrowiska i przeglądem technicznym wyrobów medycznych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Zamawiający w celu doszczegółowienia opisu przedmiotu zamówienia doprecyzowuje, że wykonanie usługi musi się odbywać zgodnie z zaleceniami producenta sprzętu, dokumentacją techniczną i warunkami wynikającymi z obowiązujących przepisów prawa oraz przepisów BHP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W zakres przedmiotu zamówienia wchodzi przeprowadzanie przeglądów okresowych zgodnie </w:t>
        <w:br/>
        <w:t>z terminem podanym przez Zamawiającego w szczególności:</w:t>
      </w:r>
    </w:p>
    <w:p>
      <w:pPr>
        <w:pStyle w:val="Normal"/>
        <w:tabs>
          <w:tab w:val="clear" w:pos="709"/>
          <w:tab w:val="left" w:pos="5850" w:leader="none"/>
          <w:tab w:val="left" w:pos="7095" w:leader="none"/>
        </w:tabs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7095" w:leader="none"/>
        </w:tabs>
        <w:ind w:left="1418" w:hanging="437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Sprawdzenie urządzenia pod względem mechanicznym, z uwzględnieniem sprawdzenia 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437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Tahoma" w:ascii="Garamond" w:hAnsi="Garamond"/>
          <w:sz w:val="22"/>
          <w:szCs w:val="22"/>
        </w:rPr>
        <w:t>bezpieczeństwa mechanicznego, w tym: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437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Tahoma" w:ascii="Garamond" w:hAnsi="Garamond"/>
          <w:sz w:val="22"/>
          <w:szCs w:val="22"/>
        </w:rPr>
        <w:t xml:space="preserve">- kontrola kompletności obudowy i konstrukcji urządzenia, 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437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Tahoma" w:ascii="Garamond" w:hAnsi="Garamond"/>
          <w:sz w:val="22"/>
          <w:szCs w:val="22"/>
        </w:rPr>
        <w:t>- kontrola stopnia zużycia części mechanicznych,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437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Tahoma" w:ascii="Garamond" w:hAnsi="Garamond"/>
          <w:sz w:val="22"/>
          <w:szCs w:val="22"/>
        </w:rPr>
        <w:t>- kontrola działania mechanizmów z regulacją luzów,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437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Tahoma" w:ascii="Garamond" w:hAnsi="Garamond"/>
          <w:sz w:val="22"/>
          <w:szCs w:val="22"/>
        </w:rPr>
        <w:t>- kontrola i regulacja działania blokad i ograniczników.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437"/>
        <w:jc w:val="both"/>
        <w:rPr/>
      </w:pPr>
      <w:r>
        <w:rPr>
          <w:rFonts w:cs="Tahoma" w:ascii="Garamond" w:hAnsi="Garamond"/>
          <w:sz w:val="22"/>
          <w:szCs w:val="22"/>
        </w:rPr>
        <w:t>2) Sprawdzenie urządzenia pod względem elektrycznym, z uwzględnieniem sprawdzenia bezpieczeństwa elektrycznego, w tym: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437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Tahoma" w:ascii="Garamond" w:hAnsi="Garamond"/>
          <w:sz w:val="22"/>
          <w:szCs w:val="22"/>
        </w:rPr>
        <w:t>- kontrola zużycia elementów elektrycznych i elektronicznych,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437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Tahoma" w:ascii="Garamond" w:hAnsi="Garamond"/>
          <w:sz w:val="22"/>
          <w:szCs w:val="22"/>
        </w:rPr>
        <w:t>- kontrola działania elementów elektrycznych i elektronicznych,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437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Tahoma" w:ascii="Garamond" w:hAnsi="Garamond"/>
          <w:sz w:val="22"/>
          <w:szCs w:val="22"/>
        </w:rPr>
        <w:t>- kontrola działania elementów sterowania (wyłączniki, przyciski, manetki) i sygnalizacji (lampki, wskaźniki, brzęczyki),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437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Tahoma" w:ascii="Garamond" w:hAnsi="Garamond"/>
          <w:sz w:val="22"/>
          <w:szCs w:val="22"/>
        </w:rPr>
        <w:t>- kontrola skuteczności zerowania lub uziemienia aparatu oraz jakość izolacji.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437"/>
        <w:jc w:val="both"/>
        <w:rPr/>
      </w:pPr>
      <w:r>
        <w:rPr>
          <w:rFonts w:cs="Tahoma" w:ascii="Garamond" w:hAnsi="Garamond"/>
          <w:sz w:val="22"/>
          <w:szCs w:val="22"/>
        </w:rPr>
        <w:t xml:space="preserve">3) Sprawdzenie urządzenia na występowanie szkodliwego promieniowania (elektromagnetycznego, ultradźwiękowego, UV lub innego), w zakresie natężenia jego pola i możliwego zagrożenia dla zdrowia obsługi oraz pacjentów. 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437"/>
        <w:jc w:val="both"/>
        <w:rPr/>
      </w:pPr>
      <w:r>
        <w:rPr>
          <w:rFonts w:cs="Tahoma" w:ascii="Garamond" w:hAnsi="Garamond"/>
          <w:sz w:val="22"/>
          <w:szCs w:val="22"/>
        </w:rPr>
        <w:t>4) Sprawdzenie i regulacja parametrów pracy aparatu zgodnie z danymi podanymi przez producenta.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142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- kontrola parametrów pracy urządzenia w oparciu o wzorzec lub aparaturę pomiarową zalecaną przez producenta,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142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- sprawdzenie stanu elementów eksploatacyjnych podlegających cyklicznej wymianie (filtry, czujniki, zawory, uszczelki, akumulatory) oraz ich wymiana w przypadku konieczności,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437"/>
        <w:jc w:val="both"/>
        <w:rPr/>
      </w:pPr>
      <w:r>
        <w:rPr>
          <w:rFonts w:cs="Tahoma" w:ascii="Garamond" w:hAnsi="Garamond"/>
          <w:sz w:val="22"/>
          <w:szCs w:val="22"/>
        </w:rPr>
        <w:t xml:space="preserve">5)  Konserwacja urządzenia polegająca na oczyszczeniu z kurzu wewnętrznych mechanizmów </w:t>
        <w:br/>
        <w:t>i przesmarowaniu  zgodnie z zaleceniami producenta,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437"/>
        <w:jc w:val="both"/>
        <w:rPr/>
      </w:pPr>
      <w:r>
        <w:rPr>
          <w:rFonts w:cs="Tahoma" w:ascii="Garamond" w:hAnsi="Garamond"/>
          <w:sz w:val="22"/>
          <w:szCs w:val="22"/>
        </w:rPr>
        <w:t xml:space="preserve">6)  Ocena stanu technicznego urządzenia pod kątem ewentualnych napraw i remontów </w:t>
        <w:br/>
        <w:t>z podaniem szczegółowej kalkulacji części zamiennych i robocizny.</w:t>
      </w:r>
    </w:p>
    <w:p>
      <w:pPr>
        <w:pStyle w:val="Normal"/>
        <w:tabs>
          <w:tab w:val="clear" w:pos="709"/>
          <w:tab w:val="left" w:pos="1418" w:leader="none"/>
          <w:tab w:val="left" w:pos="5850" w:leader="none"/>
          <w:tab w:val="left" w:pos="7095" w:leader="none"/>
        </w:tabs>
        <w:ind w:left="1418" w:hanging="437"/>
        <w:jc w:val="both"/>
        <w:rPr/>
      </w:pPr>
      <w:r>
        <w:rPr>
          <w:rFonts w:cs="Tahoma" w:ascii="Garamond" w:hAnsi="Garamond"/>
          <w:sz w:val="22"/>
          <w:szCs w:val="22"/>
        </w:rPr>
        <w:t>7) W uzasadnionym przypadku sporządzenie orzeczenia o stanie urządzenia nie kwalifikującego się do naprawy ze względu na wysoki koszt naprawy lub brak części zamiennych.</w:t>
      </w:r>
    </w:p>
    <w:p>
      <w:pPr>
        <w:pStyle w:val="Normal"/>
        <w:tabs>
          <w:tab w:val="clear" w:pos="709"/>
          <w:tab w:val="left" w:pos="5850" w:leader="none"/>
          <w:tab w:val="left" w:pos="7095" w:leader="none"/>
        </w:tabs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850" w:leader="none"/>
          <w:tab w:val="left" w:pos="7095" w:leader="none"/>
        </w:tabs>
        <w:ind w:left="426" w:hanging="0"/>
        <w:jc w:val="both"/>
        <w:rPr/>
      </w:pPr>
      <w:r>
        <w:rPr>
          <w:rFonts w:cs="Tahoma" w:ascii="Garamond" w:hAnsi="Garamond"/>
          <w:sz w:val="22"/>
          <w:szCs w:val="22"/>
        </w:rPr>
        <w:t>Po wykonaniu powyższych czynności Wykonawca ma obowiązek sporządzić „Protokół przeglądu technicznego-okresowego” wyłącznie na formularzu załączonym przez Zamawiającego, potwierdzający  wykonanie powyższych czynności oraz określenie czy sprzęt jest sprawny i nadaje się do dalszej eksploatacji. Stosowny wpis Wykonawca dokonuje również w Paszporcie Technicznym urządzenia.</w:t>
      </w:r>
    </w:p>
    <w:p>
      <w:pPr>
        <w:pStyle w:val="Normal"/>
        <w:tabs>
          <w:tab w:val="clear" w:pos="709"/>
          <w:tab w:val="left" w:pos="5850" w:leader="none"/>
          <w:tab w:val="left" w:pos="7095" w:leader="none"/>
        </w:tabs>
        <w:ind w:left="426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W ciężar kosztu przeglądu wchodzi: koszt robocizny wykonania przeglądu, koszt narzędzi i materiałów  niezbędnych do wykonania przeglądu, z wyłączeniem elementów eksploatacyjnych wymienionych </w:t>
        <w:br/>
        <w:t>w punkcie 6. ppkt 4). oraz koszt dojazdu do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Wykonawca wykona zlecony przegląd w siedzibie Zamawiającego, po wstępnym umówieniu terminu </w:t>
        <w:br/>
        <w:t xml:space="preserve">i czasu wykonania z osobą podaną przez Zamawiającego w pisemnym zleceniu wykonania przeglądu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 xml:space="preserve">W wyjątkowych przypadkach Zamawiający zgadza się na wysyłkę na koszt Wykonawcy i do siedziby Wykonawcy drobnych urządzeń, których użytkowanie nie jest intensywne w danym okresi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UWAGA: koszt części nie może być wyższy od średnich cen rynk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sz w:val="22"/>
          <w:szCs w:val="22"/>
        </w:rPr>
        <w:t>Zamawiający dopuszcza inną niż umowa formę zlecenia wykonania usługi, z zastrzeżeniem warunków zawartych w niniejszym zapytaniu ofertowym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II. TERMIN REALIZACJI ZAMÓWIENIA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Sprzęty wymagają przeglądu do dnia 08.06.2024r</w:t>
      </w:r>
      <w:r>
        <w:rPr>
          <w:rFonts w:cs="Garamond" w:ascii="Garamond" w:hAnsi="Garamond"/>
          <w:sz w:val="22"/>
          <w:szCs w:val="22"/>
        </w:rPr>
        <w:t>. chyba, że Zamawiający w stosunku do poszczególnych sprzętów zastrzeże inaczej (zgodnie z terminarzami w form. asort-cen.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IV. WARUNKI PŁATNOŚCI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wykonaną usługę płatność nastąpi miesięcznie w ciągu 30 dni od daty dostarczenia prawidłowo wystawionej faktury VAT do siedziby Zamawiającego wraz z załączonym zbiorczym wykazem wykonanych przeglądów technicznych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V. ISTOTNE WARUNKI STAWIANE OFERENTOM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wadzenie działalności tożsamej z przedmiotem zamówienia. Oferent powinien przedłożyć wraz z ofertą aktualny odpis z właściwego rejestru albo aktualne zaświadczenie o wpisie do ewidencji działalności gospodarczej, wystawione nie wcześniej niż 6 m-cy przed upływem terminu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a zawarte we formularzu ofertowym– zał. nr 1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VI. SPOSÓB PRZYGOTOWANIA OFERTY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fertę (wszystkie wymagane dokumenty i załączniki) sporządzoną w języku polskim,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 musi być kompletna tj. musi zawierać wszystkie wymagane dokumenty i załącznik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szystkie dokumenty oferty powinny być podpisane przez osobę upoważnioną do reprezentacji Oferenta. W przypadku gdy ofertę podpisuje pełnomocnik, do oferty należy dołączyć kopię pełnomocnictwa potwierdzonego „za zgodność z oryginałem”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II. KRYTERIUM OCENY OFERTY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najkorzystniejszą zostanie uznana oferta spełniająca łącznie następujące warun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Garamond" w:ascii="Garamond" w:hAnsi="Garamond"/>
          <w:sz w:val="22"/>
          <w:szCs w:val="22"/>
        </w:rPr>
        <w:t>będzie zgodna z opisem przedmiotu zamówienia oraz będzie spełniała warunki określone przez Zamawiającego w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iniejszym</w:t>
      </w:r>
      <w:r>
        <w:rPr>
          <w:rFonts w:cs="Garamond" w:ascii="Garamond" w:hAnsi="Garamond"/>
          <w:i/>
          <w:sz w:val="22"/>
          <w:szCs w:val="22"/>
        </w:rPr>
        <w:t xml:space="preserve"> Zapytaniu ofertowym </w:t>
      </w:r>
      <w:r>
        <w:rPr>
          <w:rFonts w:cs="Garamond" w:ascii="Garamond" w:hAnsi="Garamond"/>
          <w:sz w:val="22"/>
          <w:szCs w:val="22"/>
        </w:rPr>
        <w:t>oraz załącznikach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y wyborze ofert Zamawiający będzie się kierował kryterium: cena 100%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VIII. MIEJSCE I TERMIN SKŁADANIA OFERT</w:t>
      </w:r>
      <w:r>
        <w:rPr>
          <w:rFonts w:cs="Garamond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Oferty należy składać do dnia </w:t>
      </w:r>
      <w:r>
        <w:rPr>
          <w:rFonts w:cs="Garamond" w:ascii="Garamond" w:hAnsi="Garamond"/>
          <w:b/>
          <w:bCs/>
          <w:sz w:val="22"/>
          <w:szCs w:val="22"/>
        </w:rPr>
        <w:t>21.05.2024 godz. 14:00</w:t>
      </w:r>
      <w:r>
        <w:rPr>
          <w:rFonts w:cs="Garamond" w:ascii="Garamond" w:hAnsi="Garamond"/>
          <w:sz w:val="22"/>
          <w:szCs w:val="22"/>
        </w:rPr>
        <w:t xml:space="preserve"> drogą e-mail na adres </w:t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mfajek@szczawno-jedlina.pl</w:t>
        </w:r>
      </w:hyperlink>
      <w:r>
        <w:rPr>
          <w:rFonts w:cs="Garamond" w:ascii="Garamond" w:hAnsi="Garamond"/>
          <w:sz w:val="22"/>
          <w:szCs w:val="22"/>
        </w:rPr>
        <w:t xml:space="preserve"> (na wezwanie zamawiającego wykonawca zobowiązany będzie dostarczyć oryginał, chyba, że oferta będzie podpisana elektroniczni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ferta winna zawier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200" w:leader="none"/>
        </w:tabs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pełnione: </w:t>
      </w:r>
      <w:r>
        <w:rPr>
          <w:rFonts w:cs="Garamond" w:ascii="Garamond" w:hAnsi="Garamond"/>
          <w:i/>
          <w:sz w:val="22"/>
          <w:szCs w:val="22"/>
        </w:rPr>
        <w:t xml:space="preserve">Formularz ofertowy </w:t>
      </w:r>
      <w:r>
        <w:rPr>
          <w:rFonts w:cs="Garamond" w:ascii="Garamond" w:hAnsi="Garamond"/>
          <w:sz w:val="22"/>
          <w:szCs w:val="22"/>
        </w:rPr>
        <w:t>stanowiący załącznik nr 1 do</w:t>
      </w:r>
      <w:r>
        <w:rPr>
          <w:rFonts w:cs="Garamond" w:ascii="Garamond" w:hAnsi="Garamond"/>
          <w:i/>
          <w:sz w:val="22"/>
          <w:szCs w:val="22"/>
        </w:rPr>
        <w:t xml:space="preserve"> Zapytania ofertowego</w:t>
      </w:r>
      <w:r>
        <w:rPr>
          <w:rFonts w:cs="Garamond" w:ascii="Garamond" w:hAnsi="Garamond"/>
          <w:sz w:val="22"/>
          <w:szCs w:val="22"/>
        </w:rPr>
        <w:t xml:space="preserve"> oraz </w:t>
      </w:r>
      <w:r>
        <w:rPr>
          <w:rFonts w:cs="Garamond" w:ascii="Garamond" w:hAnsi="Garamond"/>
          <w:i/>
          <w:sz w:val="22"/>
          <w:szCs w:val="22"/>
        </w:rPr>
        <w:t>Formularz asortymentowo-cenowy</w:t>
      </w:r>
      <w:r>
        <w:rPr>
          <w:rFonts w:cs="Garamond" w:ascii="Garamond" w:hAnsi="Garamond"/>
          <w:sz w:val="22"/>
          <w:szCs w:val="22"/>
        </w:rPr>
        <w:t xml:space="preserve"> stanowiący załącznik nr 2 do zapytania ofertowego, zawierający cenę netto i brutto za wykonanie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3200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pie dokumentu o którym mowa w części V pkt. 1 niniejszego </w:t>
      </w:r>
      <w:r>
        <w:rPr>
          <w:rFonts w:cs="Garamond" w:ascii="Garamond" w:hAnsi="Garamond"/>
          <w:i/>
          <w:sz w:val="22"/>
          <w:szCs w:val="22"/>
        </w:rPr>
        <w:t>Zapytania ofertowego</w:t>
      </w:r>
    </w:p>
    <w:p>
      <w:pPr>
        <w:pStyle w:val="Normal"/>
        <w:tabs>
          <w:tab w:val="clear" w:pos="709"/>
          <w:tab w:val="left" w:pos="3200" w:leader="none"/>
        </w:tabs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ta i załączone dokumenty powinny być podpisane przez osobę upoważnioną z mocy prawa do reprezentowania Oferenta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X. OSOBY DO KONTAKTU: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szelkie zapytania i korespondencję prosimy kierować na adres </w:t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</w:rPr>
          <w:t>mfajek@szczawno-jedlina.pl</w:t>
        </w:r>
      </w:hyperlink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X. ZAŁĄCZNIKI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ł. Nr 1 – Formularz ofertowy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Garamond" w:ascii="Garamond" w:hAnsi="Garamond"/>
          <w:sz w:val="22"/>
          <w:szCs w:val="22"/>
        </w:rPr>
        <w:t>Zał. Nr 2 – Formularz asortymentowo-cenowy z podziałem na jednostki,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>
          <w:rFonts w:cs="Garamond" w:ascii="Garamond" w:hAnsi="Garamond"/>
          <w:sz w:val="22"/>
          <w:szCs w:val="22"/>
        </w:rPr>
        <w:t>Zał. Nr 3 – wzór umow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tokół z przeglądu - wzór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zastrzega możliwość zakończenia postępowania w każdym czasie bez podawania przyczyn  i bez wyłonienia najkorzystniejszej oferty.</w:t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jc w:val="right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Kierownik Zamawiającego</w:t>
      </w:r>
      <w:r>
        <w:rPr>
          <w:rFonts w:cs="Garamond" w:ascii="Garamond" w:hAnsi="Garamond"/>
          <w:i/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……………………………………</w:t>
      </w:r>
      <w:r>
        <w:rPr>
          <w:rFonts w:cs="Garamond" w:ascii="Garamond" w:hAnsi="Garamond"/>
          <w:i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soba prowadząca postępowanie</w:t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6420" w:leader="none"/>
        </w:tabs>
        <w:spacing w:lineRule="auto" w:line="360"/>
        <w:rPr>
          <w:rFonts w:ascii="Garamond" w:hAnsi="Garamond" w:eastAsia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34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Znak Znak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Miejsce">
    <w:name w:val="miejsce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fajek@szczawno-jedlina.pl" TargetMode="External"/><Relationship Id="rId4" Type="http://schemas.openxmlformats.org/officeDocument/2006/relationships/hyperlink" Target="mailto:mfajek@szczawno-jedlin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34:00Z</dcterms:created>
  <dc:creator>ZAM-PUB</dc:creator>
  <dc:description/>
  <cp:keywords/>
  <dc:language>en-US</dc:language>
  <cp:lastModifiedBy>Marek Fajek</cp:lastModifiedBy>
  <cp:lastPrinted>2024-05-15T11:52:00Z</cp:lastPrinted>
  <dcterms:modified xsi:type="dcterms:W3CDTF">2024-05-15T10:10:00Z</dcterms:modified>
  <cp:revision>57</cp:revision>
  <dc:subject/>
  <dc:title>Szczawno Zdrój, dn</dc:title>
</cp:coreProperties>
</file>