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41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czawno Zdrój, dn. 09.09.2024r.</w:t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i/>
          <w:sz w:val="22"/>
          <w:szCs w:val="22"/>
        </w:rPr>
        <w:t>Formularzem ofertowym</w:t>
      </w:r>
      <w:r>
        <w:rPr>
          <w:sz w:val="22"/>
          <w:szCs w:val="22"/>
        </w:rPr>
        <w:t xml:space="preserve">, według wzoru stanowiącego załącznik nr 1 do niniejszego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 xml:space="preserve">dotyczy:  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nakrętek do butelek PE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nakrętek do butelek PET gwint PCO, - średnica 28 mm w kolorze zielonym i niebieskim w ilości około 1 100 000 sz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Zamawiający nie dopuszcza składania ofert częściowych. Oferta musi obejmować całość zamówienia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1.Zamawiający wymaga złożenia oświadczeń lub dokumentów na potwierdzenie dopuszczenia oferowanego artykułu do kontaktu z żywnością. Zamawiający wymaga złożenia wraz z ofertą jednego z poniżej wymienionych dokumentów: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Atest higieniczny PZH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eklaracja producenta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eklaracja zgodności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Certyfikat zgodności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mawiający wymaga podania ceny netto za 1 000 szt. nakrętek wraz z dostawą, oraz ceny netto za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 100 000 szt. nakrętek wraz z dostawą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 xml:space="preserve">:  </w:t>
      </w:r>
      <w:r>
        <w:rPr>
          <w:color w:val="FF0000"/>
          <w:sz w:val="22"/>
          <w:szCs w:val="22"/>
        </w:rPr>
        <w:t>cykliczne dostawy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 zależności od potrzeb w okresie 12 miesięcy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przedmiotowy umowy oraz wymagania stawiane Oferentowi tożsame z informacjami zawartymi w niniejszym </w:t>
      </w:r>
      <w:r>
        <w:rPr>
          <w:i/>
          <w:sz w:val="22"/>
          <w:szCs w:val="22"/>
        </w:rPr>
        <w:t>Zapytaniu Ofertowy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przesłać do siedziby Spółki pocztą elektroniczną na adres e-mail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przy czym Oferent jest zobowiązany dostarczyć oryginał oferty pocztą zwykłą (kurierską) na wezwanie, jeśli zajdzie taka potrzeb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 </w:t>
      </w:r>
      <w:r>
        <w:rPr>
          <w:sz w:val="22"/>
          <w:szCs w:val="22"/>
        </w:rPr>
        <w:t>oraz  załącznika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 do dnia 13.09.2024r. do godz. 14:00</w:t>
      </w:r>
      <w:r>
        <w:rPr>
          <w:sz w:val="22"/>
          <w:szCs w:val="22"/>
        </w:rPr>
        <w:t xml:space="preserve"> pocztą elektroniczną na adres e-mail </w:t>
      </w:r>
      <w:hyperlink r:id="rId4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 xml:space="preserve">Formularz oferty </w:t>
      </w:r>
      <w:r>
        <w:rPr>
          <w:sz w:val="22"/>
          <w:szCs w:val="22"/>
        </w:rPr>
        <w:t>stanowiący załącznik nr 1 do</w:t>
      </w:r>
      <w:r>
        <w:rPr>
          <w:i/>
          <w:sz w:val="22"/>
          <w:szCs w:val="22"/>
        </w:rPr>
        <w:t xml:space="preserve"> Zapytania </w:t>
      </w:r>
      <w:r>
        <w:rPr>
          <w:sz w:val="22"/>
          <w:szCs w:val="22"/>
        </w:rPr>
        <w:t>zawierający cenę netto i brutto za wykonanie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Kopie dokumentów, o których mowa w części V pkt niniejszego </w:t>
      </w:r>
      <w:r>
        <w:rPr>
          <w:i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OSOBY DO KONTAKTU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Jerzy Bukowski   -    Koordynator w Rozlewni Wód Mineralnych tel. 748493163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XI. ZAŁĄCZNIK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) Formularz ofertow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) Formularz cenowy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) Projekt umow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) informacja ROD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5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09-09T08:33:00Z</dcterms:modified>
  <cp:revision>14</cp:revision>
  <dc:subject/>
  <dc:title>Szczawno Zdrój, dn</dc:title>
</cp:coreProperties>
</file>