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40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 - Zdrój, dn. 27.08.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drodze zapytania ofertowego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 wg wzoru stanowiącego </w:t>
      </w:r>
      <w:r>
        <w:rPr>
          <w:rFonts w:cs="Garamond" w:ascii="Garamond" w:hAnsi="Garamond"/>
          <w:b/>
          <w:sz w:val="20"/>
          <w:szCs w:val="20"/>
        </w:rPr>
        <w:t>załączniki nr 1</w:t>
      </w:r>
      <w:r>
        <w:rPr>
          <w:rFonts w:cs="Garamond" w:ascii="Garamond" w:hAnsi="Garamond"/>
          <w:sz w:val="20"/>
          <w:szCs w:val="20"/>
        </w:rPr>
        <w:t xml:space="preserve">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  <w:r>
        <w:rPr>
          <w:rFonts w:cs="Garamond" w:ascii="Garamond" w:hAnsi="Garamond"/>
          <w:i/>
          <w:sz w:val="20"/>
          <w:szCs w:val="20"/>
        </w:rPr>
        <w:t xml:space="preserve">  Zapytanie ofertowe </w:t>
      </w:r>
      <w:r>
        <w:rPr>
          <w:rFonts w:cs="Garamond" w:ascii="Garamond" w:hAnsi="Garamond"/>
          <w:sz w:val="20"/>
          <w:szCs w:val="20"/>
        </w:rPr>
        <w:t xml:space="preserve"> dotyczy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stawa do obiektów należących do Uzdrowiska Szczawno-Jedlina S.A.  kompletów kołder i poduszek, pościeli, podkładów hotelowych, transportem wykonawcy lub na jego koszt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 Termin obowiązywania umowy – 30 dni od złożenia zamówienia/podpisania umowy.</w:t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– MINIMALNE, DOTYCZĄCE PRZEDMIOTU ZAMÓWIENI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ortyment nowy, nieużywany, zdatny do użycia bez dodatkowych zakup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1. KOŁDRA ANTYALERGICZNA MIKROFIBRA HOTELOWA 140x200 cm – CAŁOROCZNA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zmiar kołdry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140x20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kanin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mikrofibra soft 100%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(poliester 100%)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ypełnienie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poliester 100%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Kolor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biały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aga wypełnie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840g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dzaj kołdry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całoroczna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emperatura pra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95°C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- 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2. PODUSZKA PIKOWANA ANTYALERGICZNA MIKROFIBRA HOTELOWA 70x8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zmiar poduszki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70x8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kanin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mikrofibra soft 100%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(poliester 100%)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ypełnienie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poliester 100%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Dominujący kolor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biały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aga wypełnie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1000g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- wysoka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sprężystość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emperatura pra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95°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Cechy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delikatna w dotyku, ale trwała tkanina; wysoki poziom termoizolacji i cyrkulacji powietrza, łatwe pranie </w:t>
        <w:br/>
        <w:t>i suszenie, lekka, puszysta, ciepła, wysoka temperatura prania.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Exo2Regular;Calibri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Poszycie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ekskluzywna mikrofibra soft (lub inna o równych lub lepszych właściwościach). Jest gęsto tkana </w:t>
        <w:br/>
        <w:t xml:space="preserve">i kalandrowana, aby zapobiec migracji wypełnienia i uniemożliwić wnikanie zanieczyszczeń do wnętrza produktu, </w:t>
        <w:br/>
        <w:t>a jednocześnie lekka i przewiewna. Nie zawiera sztucznych barwinków i szkodliwych substancji chemicznych, dzięki czemu jest bezpieczna dla alergi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Wypełnienie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włókna HCS, lub inne,  które zapewniają sprężystość wypełnienia kołder i poduszek oraz odporność na zgniatanie. Wypełnienia są lekkie, hypoalergiczne, zapewniają odpowiednią cyrkulację powietrza i odprowadzanie wilgoci i nie tracą swoich właściwości po praniu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eastAsia="pl-PL"/>
        </w:rPr>
      </w:pPr>
      <w:r>
        <w:rPr>
          <w:rFonts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3. POŚCIEL (POSZEWKA NA PODUSZKĘ I KOŁDRĘ PLUS PRZEŚCIERADŁO o wymiarach pasujących do asortymentu podanego w pkt. 1 i 2)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kanina Adamaszek, biały w paski 1 cm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00 % bawełna 250 TC- pranie w temp. 95 stopniach</w:t>
      </w:r>
    </w:p>
    <w:p>
      <w:pPr>
        <w:pStyle w:val="Normal"/>
        <w:suppressAutoHyphens w:val="false"/>
        <w:autoSpaceDE w:val="false"/>
        <w:rPr/>
      </w:pPr>
      <w:r>
        <w:rPr>
          <w:rFonts w:cs="Garamond" w:ascii="Garamond" w:hAnsi="Garamond"/>
          <w:bCs/>
          <w:sz w:val="20"/>
          <w:szCs w:val="20"/>
        </w:rPr>
        <w:t>Prześcieradło z tkaniny typu Noris biały gładki, 100% bawełna 145 gm2, pranie w  temp. 95 stopni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 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ługość zakładek hotelowych w poszewkach oraz poszwach na poduszki i kołdry: 20-30 cm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4. PODKŁAD – NAKŁADKA NA MATERAC – TOPPER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  <w:t xml:space="preserve">Ochraniacz chroniący przed zalaniem i ubrudzeniem  materaca frotte 20 cm, membrana 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ymiar 90x200cm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opper nawierzchniowy, pikowany,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rzeszycia uniemożliwiające przesuwanie się wypełnienia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szyte gumki lub inne ograniczniki przemieszczania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Garamond" w:ascii="Garamond" w:hAnsi="Garamond"/>
          <w:bCs/>
          <w:sz w:val="20"/>
          <w:szCs w:val="20"/>
        </w:rPr>
        <w:t>pranie w temp. 95 stopniach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 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66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UWAGA: Przed ogłoszeniem wyników, Zamawiający zastrzega możliwość wezwania do okazania próbki 1 kompletu zaoferowanego towaru i poddaniu go praniu w warunkach określonych w niniejszym zapytaniu ofertowym. Cena takiego kompletu nie może być wyższa niż zaoferowana w ofercie. Wykonawca zobowiązany będzie dostarczyć próbkę w terminie 5 dni od momentu wezwani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Zamawiający wymaga aby przesłane próbki prezentowały po praniu w wysokiej temperaturze te same cechy, tj. np. w przypadku kołder i poduszek – aby zachowały sprężystość i kolor, wypełnienie nie podlegało zbryleniu, rozwarstwieniu itp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zamówienia w terminie 30 dni od złożenia zamówienia/podpisania umowy, lub w terminie zaakceptowanym przez Zamawiającego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: Zamawiający dopuszcza możliwość złożenia zlecenia zamiast umowy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 VAT, obejmującej dostawę asortymentu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skazanie przez Wykonawcę adresu e-mail, numerów telefonów kontaktowych oraz innych ustaleń niezbędnych dla sprawnego i terminowego wykonania zamówienia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03.09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 – jeśli zamawiający będzie tego wymagał, chyba, że dokumenty zostaną podpisane elektronicznie podpisem elektronicznym lub zgodnie z pzp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części V pkt 1 i 2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Projekt umowy – załącznik nr 3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ZAM-PUB</dc:creator>
  <dc:description/>
  <cp:keywords/>
  <dc:language>en-US</dc:language>
  <cp:lastModifiedBy>Marek Fajek</cp:lastModifiedBy>
  <cp:lastPrinted>2024-08-27T15:09:00Z</cp:lastPrinted>
  <dcterms:modified xsi:type="dcterms:W3CDTF">2024-08-27T13:09:00Z</dcterms:modified>
  <cp:revision>39</cp:revision>
  <dc:subject/>
  <dc:title>Szczawno Zdrój, dn</dc:title>
</cp:coreProperties>
</file>