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54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czawno Zdrój, dn. 30.10.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i/>
          <w:sz w:val="22"/>
          <w:szCs w:val="22"/>
        </w:rPr>
        <w:t>Formularzem ofertowym</w:t>
      </w:r>
      <w:r>
        <w:rPr>
          <w:sz w:val="22"/>
          <w:szCs w:val="22"/>
        </w:rPr>
        <w:t xml:space="preserve">, według wzoru stanowiącego załącznik nr 1 do niniejszego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>dotyczy:  wykonania okresowej kontroli instalacji gazowych w obiektach Spółki zlokalizowanych w Szczawnie Zdroju i Jedlinie Zdroj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spacing w:lineRule="auto" w:line="288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lang w:eastAsia="en-US"/>
        </w:rPr>
      </w:pPr>
      <w:r>
        <w:rPr>
          <w:lang w:eastAsia="en-US"/>
        </w:rPr>
        <w:t>badanie szczelności instalacji i połączeń  na odcinku od kurka głównego do odbiorników (kotły gazowe, urządzenia kuchenne)</w:t>
      </w:r>
    </w:p>
    <w:p>
      <w:pPr>
        <w:pStyle w:val="Normal"/>
        <w:spacing w:lineRule="auto" w:line="288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leca się, żeby Oferent przed złożeniem oferty zapoznał się z miejscem wykonywania usług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stawienie obiektów i punktów zawiera załącznik 2 OKRESOWA KONTROLA INSTALACJI GAZOWEJ – OBIEKTY I PUNKTY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 Oferta musi obejmować całość zamówienia.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rmin realizacji prac na poszczególnych obiektach należy uzgodnić z Zamawiającym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0 dni od podpisania umowy / otrzymania zlec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. SPOSÓB PRZYGOTOWANIA OFERT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3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przesłać do siedziby Spółki pocztą elektroniczną na adres e-mail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kompletna tj. musi zawierać wszystkie wymagane dokumenty i załączniki.</w:t>
      </w:r>
    </w:p>
    <w:p>
      <w:pPr>
        <w:pStyle w:val="Normal"/>
        <w:numPr>
          <w:ilvl w:val="1"/>
          <w:numId w:val="3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. KRYTERIUM OCENY OFER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 </w:t>
      </w:r>
      <w:r>
        <w:rPr>
          <w:sz w:val="22"/>
          <w:szCs w:val="22"/>
        </w:rPr>
        <w:t>oraz  załącznika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III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bCs/>
          <w:color w:val="FF0000"/>
          <w:sz w:val="22"/>
          <w:szCs w:val="22"/>
        </w:rPr>
        <w:t>08.11.2024r. do godz. 14</w:t>
      </w:r>
      <w:r>
        <w:rPr>
          <w:b/>
          <w:bCs/>
          <w:color w:val="FF0000"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na adres e-mail </w:t>
      </w:r>
      <w:hyperlink r:id="rId4">
        <w:r>
          <w:rPr>
            <w:rStyle w:val="InternetLink"/>
            <w:sz w:val="22"/>
            <w:szCs w:val="22"/>
          </w:rPr>
          <w:t>mfajek@szczawno-jedlina.pl</w:t>
        </w:r>
      </w:hyperlink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waga zamawiający zastrzega możliwość wezwania do złożenia oryginałów dokumentów chyba że zostaną one podpisane elektroniczni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pod rygorem jej odrzucenia winna zawierać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 xml:space="preserve">Formularz oferty </w:t>
      </w:r>
      <w:r>
        <w:rPr>
          <w:sz w:val="22"/>
          <w:szCs w:val="22"/>
        </w:rPr>
        <w:t>stanowiący załącznik nr 1 do</w:t>
      </w:r>
      <w:r>
        <w:rPr>
          <w:i/>
          <w:sz w:val="22"/>
          <w:szCs w:val="22"/>
        </w:rPr>
        <w:t xml:space="preserve"> Zapytania ofertowego </w:t>
      </w:r>
      <w:r>
        <w:rPr>
          <w:sz w:val="22"/>
          <w:szCs w:val="22"/>
        </w:rPr>
        <w:t>zawierający cenę netto i brutto za wykonanie przedmiotu zamówienia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 xml:space="preserve">IX. OSOBY DO KONTAKTU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soba odpowiedzialna formalnie – Marek Fajek tel. 572 729 876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Zapytania prosimy kierować na adres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  <w:lang w:eastAsia="ar-SA"/>
          </w:rPr>
          <w:t>mfajek@szczawno-jedlina.pl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XI. ZAŁĄCZNIKI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załącznik 1 - Formularz oferty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łącznik 2 - OKRESOWA KONTROLA INSTALACJI GAZOWEJ – OBIEKTY I PUNKTY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7:00Z</dcterms:created>
  <dc:creator>ZAM-PUB</dc:creator>
  <dc:description/>
  <cp:keywords/>
  <dc:language>en-US</dc:language>
  <cp:lastModifiedBy>Marek Fajek</cp:lastModifiedBy>
  <cp:lastPrinted>2012-03-02T10:04:00Z</cp:lastPrinted>
  <dcterms:modified xsi:type="dcterms:W3CDTF">2024-10-30T09:54:00Z</dcterms:modified>
  <cp:revision>25</cp:revision>
  <dc:subject/>
  <dc:title>Szczawno Zdrój, dn</dc:title>
</cp:coreProperties>
</file>