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24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r NZP 24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b/>
          <w:sz w:val="22"/>
          <w:szCs w:val="22"/>
        </w:rPr>
        <w:t xml:space="preserve">POZOSTAŁE PARAMETRY, W TYM </w:t>
      </w:r>
      <w:r>
        <w:rPr>
          <w:b/>
          <w:sz w:val="22"/>
          <w:szCs w:val="22"/>
          <w:highlight w:val="yellow"/>
        </w:rPr>
        <w:t>PARAMETRY PUNKTOWANE</w:t>
      </w:r>
      <w:r>
        <w:rPr>
          <w:b/>
          <w:sz w:val="22"/>
          <w:szCs w:val="22"/>
        </w:rPr>
        <w:t>*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0"/>
        <w:gridCol w:w="412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rametr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min dostawy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ładowność maksymalna w kg min. 1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*Pojemność przestrzeni ładunkowej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lnik – pojemność, rodzaj paliw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posażenie np.: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wielofunkcyjna kierownic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dgrzewane lusterka zewnętrzne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zujniki parkowania tyln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empomat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Itp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matyzacja (rodzaj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eństwo (min. 2 poduszki powietrzne tj. kierowca, pasażer) ABS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*drzwi boczne rozsuwane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lne drzwi podwójne, rozwierne na min.  90 st. każd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min. 24 miesiąc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5-10T08:49:00Z</dcterms:modified>
  <cp:revision>41</cp:revision>
  <dc:subject/>
  <dc:title>Załącznik nr 1 do Zapytania ofertowego/ Zaproszenia do negocjacji*</dc:title>
</cp:coreProperties>
</file>