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łącznik nr 1 do Zapytania ofertowego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4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Znak sprawy: NZP/35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 xml:space="preserve">Miejscowość, data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ieczęć Oferenta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powiadając na zapytanie ofertowe NZP 35/2024 zgodnie z wymaganiami określonymi w </w:t>
      </w:r>
      <w:r>
        <w:rPr>
          <w:rFonts w:cs="Garamond" w:ascii="Garamond" w:hAnsi="Garamond"/>
          <w:i/>
          <w:sz w:val="20"/>
          <w:szCs w:val="20"/>
        </w:rPr>
        <w:t>Zapytaniu ofertowy</w:t>
      </w:r>
      <w:r>
        <w:rPr>
          <w:rFonts w:cs="Garamond" w:ascii="Garamond" w:hAnsi="Garamond"/>
          <w:sz w:val="20"/>
          <w:szCs w:val="20"/>
        </w:rPr>
        <w:t>m oferujemy realizację zamówienia na podstawie szczegółowej kalkulacji ceny;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 wykonanie pielęgnacji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sz w:val="20"/>
          <w:szCs w:val="20"/>
        </w:rPr>
        <w:t>Netto: ……………… zł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rutto: …………….. zł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datkowo (w przypadku zlecenia osobnego)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iązanie 2- tonowe z atestem: netto …………    brutto 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iązanie 4 – tonowe z atestem: netto …………    brutto 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iązanie 8- tonowe z atestem: netto …………    brutto 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skazane ceny uwzględniają wszystkie koszty przygotowania, wykonania zamówienia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oznaliśmy się z treścią </w:t>
      </w:r>
      <w:r>
        <w:rPr>
          <w:rFonts w:cs="Garamond" w:ascii="Garamond" w:hAnsi="Garamond"/>
          <w:i/>
          <w:sz w:val="20"/>
          <w:szCs w:val="20"/>
        </w:rPr>
        <w:t xml:space="preserve">Zapytania ofertowego </w:t>
      </w:r>
      <w:r>
        <w:rPr>
          <w:rFonts w:cs="Garamond" w:ascii="Garamond" w:hAnsi="Garamond"/>
          <w:sz w:val="20"/>
          <w:szCs w:val="20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 / Oświadczamy*,  iż :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osiadam / posiadamy* uprawnienia do wykonywania działalności lub czynności zgodnie </w:t>
        <w:br/>
        <w:t>z przedmiotem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 / posiadamy* wiedzę i doświadczenie niezbędne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ysponuję / dysponujemy*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>znajduję się / znajdujemy się*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Garamond" w:ascii="Garamond" w:hAnsi="Garamond"/>
          <w:sz w:val="20"/>
          <w:szCs w:val="20"/>
        </w:rPr>
        <w:t>- w stosunku do podmiotu, do którego reprezentacji jestem upoważniony / jesteśmy* upoważnieni nie otwarto likwidacji i nie ogłoszono upadłości (nie dotyczy podmiotu, 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Garamond" w:ascii="Garamond" w:hAnsi="Garamond"/>
          <w:sz w:val="20"/>
          <w:szCs w:val="20"/>
        </w:rPr>
        <w:t>- 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8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nie podlegam / nie  podlegamy* wykluczeniu z powyższego postępowania na podstawie odrębnych przepisów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odpis osoby upoważnionej do reprezentowania Oferenta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Book Antiqua" w:hAnsi="Book Antiqua" w:eastAsia="Batang;바탕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8:00Z</dcterms:created>
  <dc:creator>ZAM-PUB</dc:creator>
  <dc:description/>
  <cp:keywords/>
  <dc:language>en-US</dc:language>
  <cp:lastModifiedBy>Marek Fajek</cp:lastModifiedBy>
  <cp:lastPrinted>2018-02-21T09:21:00Z</cp:lastPrinted>
  <dcterms:modified xsi:type="dcterms:W3CDTF">2024-07-08T08:37:00Z</dcterms:modified>
  <cp:revision>42</cp:revision>
  <dc:subject/>
  <dc:title>Załącznik nr 1 do Zapytania ofertowego/ Zaproszenia do negocjacji*</dc:title>
</cp:coreProperties>
</file>