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49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z dnia ................... dotyczące ..........................................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danie 1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danie 2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umie za zadanie 1 i zadanie 2: netto ……… brutto ……….. (jeśli wykonawca składa ofertę na zadanie 1 i 2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10-01T09:07:00Z</dcterms:modified>
  <cp:revision>18</cp:revision>
  <dc:subject/>
  <dc:title>Załącznik nr 1 do Zapytania ofertowego/ Zaproszenia do negocjacji*</dc:title>
</cp:coreProperties>
</file>