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54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54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 xml:space="preserve">m oferujemy realizację zamówienia na podstawie szczegółowej kalkulacji ceny, stanowiącej </w:t>
      </w:r>
      <w:r>
        <w:rPr>
          <w:rFonts w:cs="Garamond" w:ascii="Garamond" w:hAnsi="Garamond"/>
          <w:i/>
          <w:sz w:val="20"/>
          <w:szCs w:val="20"/>
        </w:rPr>
        <w:t>Formularz Cenowy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SUM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tym za poszczególne obiekty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ąbrówka netto ……….. brutto 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0"/>
          <w:szCs w:val="20"/>
        </w:rPr>
        <w:t>Dom Zdrojowy Szczawno-Zdrój  netto ……….. brutto 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0"/>
          <w:szCs w:val="20"/>
        </w:rPr>
        <w:t>Korona Piastowska netto ……….. brutto 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ijalnia wód netto ……….. brutto 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ieszko netto ……….. brutto 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m Zdrojowy Jedlina-Zdrój netto ……….. brutto 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kład Przyrodoleczniczy netto ……….. brutto 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IS netto ……….. brutto 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łynarz netto ……….. brutto 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0"/>
          <w:szCs w:val="20"/>
        </w:rPr>
        <w:t>Pionier netto ……….. brutto 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nka netto ……….. brutto 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m Zdrojowy Jedlina-Zdrój netto …………………… brutto …………….</w:t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posiadam / posiadamy* uprawnienia do wykonywania działalności lub czynności zgodnie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rzedmiotem zamówienia;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posiadam / posiadamy* wiedzę i doświadczenie niezbędne do wykonania zamówienia;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dysponuję / dysponujemy* potencjałem technicznym oraz osobami zdolnymi do wykonania zamówienia;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>4. znajduję się / znajdujemy się* w sytuacji ekonomicznej i finansowej zapewniającej wykonanie zamówienia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inne (według potrzeb).</w:t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udzielenie zamówienia, a w szczególności: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1.</w:t>
        <w:tab/>
        <w:t>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</w:rPr>
        <w:t xml:space="preserve">3.   nie podlegam / nie  podlegamy* wykluczeniu z powyższego postępowania na podstawie odrębnych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przepisów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dziwość powyższych danych potwierdzam/potwierdzamy* własnoręcznym podpisem, świadom/ świadoma/ świadomi* odpowiedzialności karnej z art. 297 Kodeksu Karnego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10-30T09:53:00Z</dcterms:modified>
  <cp:revision>23</cp:revision>
  <dc:subject/>
  <dc:title>Załącznik nr 1 do Zapytania ofertowego/ Zaproszenia do negocjacji*</dc:title>
</cp:coreProperties>
</file>