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55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55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 xml:space="preserve">m oferujemy realizację zamówienia na podstawie szczegółowej kalkulacji ceny, stanowiącej </w:t>
      </w:r>
      <w:r>
        <w:rPr>
          <w:rFonts w:cs="Garamond" w:ascii="Garamond" w:hAnsi="Garamond"/>
          <w:i/>
          <w:sz w:val="20"/>
          <w:szCs w:val="20"/>
        </w:rPr>
        <w:t>Formularz Cenowy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SUM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  <w:highlight w:val="yellow"/>
        </w:rPr>
        <w:t xml:space="preserve">co daje </w:t>
      </w:r>
      <w:r>
        <w:rPr>
          <w:rFonts w:cs="Garamond" w:ascii="Garamond" w:hAnsi="Garamond"/>
          <w:b/>
          <w:bCs/>
          <w:sz w:val="20"/>
          <w:szCs w:val="20"/>
          <w:highlight w:val="yellow"/>
        </w:rPr>
        <w:t>cenę brutto</w:t>
      </w:r>
      <w:r>
        <w:rPr>
          <w:rFonts w:cs="Garamond" w:ascii="Garamond" w:hAnsi="Garamond"/>
          <w:sz w:val="20"/>
          <w:szCs w:val="20"/>
          <w:highlight w:val="yellow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  <w:highlight w:val="yellow"/>
        </w:rPr>
      </w:pPr>
      <w:r>
        <w:rPr>
          <w:rFonts w:cs="Garamond" w:ascii="Garamond" w:hAnsi="Garamond"/>
          <w:sz w:val="20"/>
          <w:szCs w:val="20"/>
          <w:highlight w:val="yellow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ykonawca deleguje do przeprowadzenia audytu (wpisać imię i nazwisko)………………………., która jest doradcą podatkowym/radcą prawnym/adwokatem* zaznaczyć właściwe.</w:t>
      </w:r>
    </w:p>
    <w:p>
      <w:pPr>
        <w:pStyle w:val="Normal"/>
        <w:ind w:left="14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highlight w:val="yellow"/>
        </w:rPr>
        <w:t>Oferujemy termin wykonania zamówienia: 1 miesiąc/2 miesiące *zaznaczyć właściwe)</w:t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posiadam / posiadamy* uprawnienia do wykonywania działalności lub czynności zgodnie 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z przedmiotem zamówienia;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. posiadam / posiadamy* wiedzę i doświadczenie niezbędne do wykonania zamówienia;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dysponuję / dysponujemy* potencjałem technicznym oraz osobami zdolnymi do wykonania zamówienia;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znajduję się / znajdujemy się* w sytuacji ekonomicznej i finansowej zapewniającej wykonanie zamówienia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inne (według potrzeb)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o udzielenie zamówienia, a w szczególności: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  <w:tab/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2.</w:t>
        <w:tab/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3.   nie podlegam / nie  podlegamy* wykluczeniu z powyższego postępowania na podstawie odrębnych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przepisów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dziwość powyższych danych potwierdzam/potwierdzamy* własnoręcznym podpisem, świadom/ świadoma/ świadomi* odpowiedzialności karnej z art. 297 Kodeksu Karnego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10-30T10:53:00Z</dcterms:modified>
  <cp:revision>25</cp:revision>
  <dc:subject/>
  <dc:title>Załącznik nr 1 do Zapytania ofertowego/ Zaproszenia do negocjacji*</dc:title>
</cp:coreProperties>
</file>