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k sprawy: NZP/62/2024</w:t>
            </w:r>
          </w:p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62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 xml:space="preserve">m oferujemy realizację zamówienia na podstawie szczegółowej kalkulacji ceny, stanowiącej </w:t>
      </w:r>
      <w:r>
        <w:rPr>
          <w:rFonts w:cs="Garamond" w:ascii="Garamond" w:hAnsi="Garamond"/>
          <w:i/>
          <w:sz w:val="20"/>
          <w:szCs w:val="20"/>
        </w:rPr>
        <w:t>Formularz Cenowy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>SUMA za 12 miesięcy: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Ceny Jednostkowe za przeglądy i konserwacje/ miesiąc (w tym także z pogotowiem dźwigowym – jeśli wymagane):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i szpitalne:</w:t>
      </w:r>
    </w:p>
    <w:p>
      <w:pPr>
        <w:pStyle w:val="Normal"/>
        <w:spacing w:lineRule="auto" w:line="242" w:before="0" w:after="8"/>
        <w:ind w:left="704" w:right="1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Dźwig szpitalny Q —1000 kg , nr rej. 3126000220 Sanatorium „Dom Zdrojowy” Szczawno-Zdrój — hol (w tym pogotowie dźwigowe) netto ……………zł brutto ………….. zł</w:t>
      </w:r>
    </w:p>
    <w:p>
      <w:pPr>
        <w:pStyle w:val="Normal"/>
        <w:spacing w:lineRule="auto" w:line="242" w:before="0" w:after="8"/>
        <w:ind w:left="704" w:right="1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Dźwig szpitalny Q —500 kg Sanatorium „Dom Zdrojowy” Szczawno-Zdrój — korytarze (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osobowy elektryczny Q — 1000 kg , nr rej.3126000978 Zakład Przyrodoleczniczy Szczawno-Zdrój  (obiekt wyłączony z użytkowania- usługa zależna od eksploatacji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towarowy Q — 300 kg 2 przystanki nr rej.312600065 Sanatorium „Dom Zdrojowy” Szczawno-Zdrój— kuchnia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towarowy Q — 100 kg 2 przystanki nr rej.3126000654 Sanatorium „Dom Zdrojowy” Szczawno-Zdrój — kuchnia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towarowy Q — 100 kg 2 przystanki nr rej.3126000655 Sanatorium „Dom Zdrojowy” Szczawno-Zdrój — kuchnia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źwig towarowy Q — 100 kg 5 przystanków nr rej.3126000693 </w:t>
      </w: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0"/>
        </w:rPr>
        <w:t>Sanatorium „Dom Zdrojowy” Szczawno-Zdrój — kuchnia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towarowy Q — 100 kg 5 przystanków nr rej.3126000694 Sanatorium „Dom Zdrojowy” Szczawno-Zdrój</w:t>
        <w:tab/>
        <w:t>kuchnia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/>
      </w:pPr>
      <w:r>
        <w:rPr>
          <w:rFonts w:cs="Garamond" w:ascii="Garamond" w:hAnsi="Garamond"/>
          <w:sz w:val="20"/>
          <w:szCs w:val="20"/>
        </w:rPr>
        <w:t>Dźwig osobowy hydrauliczny Q- 630 kg nr rej.3126000575 Sanatorium „Pionier” Szczawno-Zdrój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5475</wp:posOffset>
            </wp:positionH>
            <wp:positionV relativeFrom="page">
              <wp:posOffset>3337560</wp:posOffset>
            </wp:positionV>
            <wp:extent cx="13970" cy="17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94385</wp:posOffset>
            </wp:positionH>
            <wp:positionV relativeFrom="page">
              <wp:posOffset>8556625</wp:posOffset>
            </wp:positionV>
            <wp:extent cx="13970" cy="139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Dźwig (platforma) osobowy hydrauliczny Q — 300 kg nr rej. 8126000625, Sanatorium „Anka” Szczawno-Zdrój</w:t>
      </w: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0"/>
        </w:rPr>
        <w:t xml:space="preserve">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osobowy Q-1875 kg ,4 przystanki nr rej .N3126001465, Sanatorium „Teresa" Jedlina- Zdrój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osobowy Q-800 kg , 8 przystanków nr rej. N 3126001518. Sanatorium „Dom Zdrojowy” Jedlina-Zdrój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osobowy Q-630 kg , 3 przystanki nr rej. N 3126001590, Sanatorium „Młynarz” Szczawno-Zdrój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osobowy Q-630kg, 4 przystanki, nr rej.N 3126001783 Sanatorium „Korona Piastowska” Szczawno-Zdrój netto ……………zł brutto …………..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4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towarowy Q — 100 kg 2 przystanki nr rej.3126000919 Punkt Żywienia Jedlina Zdrój (obiekt wyłączony z użytkowania) netto ……………zł brutto …………..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4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towarowy Q — 100 kg 2 przystanki nr rej. 3126000920 Punkt Żywienia Jedlina Zdrój (obiekt wyłączony z użytkowania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(platforma)osobowy hydrauliczny Q- 400 kg 4 przystanki Nr rej.N 3026000379, sanatorium CIS Szczawno-Zdrój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rządzenie do przemieszczania osób niepełnosprawnych -platforma podnosząca z napędem mechanicznym typ X3 ,udźwig 250kg Nr rej.N3026000399 Dom Zdrojowy Szczawno-Zdrój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rządzenie do przemieszczania osób niepełnosprawnych nr rej.N3026000449 Mieszko Szczawno-Zdrój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źwig osobowy hydrauliczny Q- 525kg , 4 przystanki ,nr rej. N3126002167, Mieszko Szczawno-Zdrój (w tym pogotowie dźwigowe) netto ……………zł brutto ………….. zł</w:t>
      </w:r>
    </w:p>
    <w:p>
      <w:pPr>
        <w:pStyle w:val="Normal"/>
        <w:numPr>
          <w:ilvl w:val="0"/>
          <w:numId w:val="2"/>
        </w:numPr>
        <w:spacing w:lineRule="auto" w:line="242" w:before="0" w:after="8"/>
        <w:ind w:left="704" w:right="14" w:hanging="69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atforma przyschodowa dla osób niepełnosprawnych typ DELTA. Nr. N 3026000688 Dom Zdrojowy w Jedlinie-Zdrój netto ……………zł brutto ………….. zł</w:t>
      </w:r>
    </w:p>
    <w:p>
      <w:pPr>
        <w:pStyle w:val="Normal"/>
        <w:suppressAutoHyphens w:val="false"/>
        <w:spacing w:lineRule="auto" w:line="247" w:before="0" w:after="8"/>
        <w:ind w:left="704" w:right="14" w:hanging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7" w:before="0" w:after="8"/>
        <w:ind w:left="704" w:right="14" w:hanging="0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7" w:before="0" w:after="8"/>
        <w:ind w:left="704" w:right="14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  <w:highlight w:val="yellow"/>
          <w:lang w:eastAsia="pl-PL"/>
        </w:rPr>
        <w:t>W SUMIE ZA 1 miesiąc dla wszystkich urządzeń netto ………….. brutto …………</w:t>
      </w:r>
    </w:p>
    <w:p>
      <w:pPr>
        <w:pStyle w:val="Normal"/>
        <w:suppressAutoHyphens w:val="false"/>
        <w:spacing w:lineRule="auto" w:line="247" w:before="0" w:after="8"/>
        <w:ind w:left="704" w:right="14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highlight w:val="yellow"/>
          <w:lang w:eastAsia="pl-PL"/>
        </w:rPr>
        <w:t>W sumie za 12 miesięcy dla wszystkich urządzeń netto ……….., brutto 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b/>
          <w:sz w:val="20"/>
          <w:szCs w:val="20"/>
          <w:highlight w:val="yellow"/>
        </w:rPr>
        <w:t xml:space="preserve">Cena pomiarów elektrycznych: stanu izolacji skuteczności zerowania – 1 raz w roku - …….. zł netto/urządzenie, tj. ……… zł brutto./urządzenie,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  <w:t>W SUMIE Cena pomiarów elektrycznych ZA 12 MIESIĘCY: netto ………….. brutto…………… za wszystkie urządzeni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 / posiadamy* uprawnienia do wykonywania działalności lub czynności zgodnie z przedmiotem zamówieni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iadam / posiadamy* wiedzę i doświadczenie niezbędne do wykonania zamówienia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odlegam / nie  podlegamy* wykluczeniu z powyższego postępowania na podstawie odrębnych przepisów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7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690"/>
      </w:pPr>
      <w:rPr>
        <w:sz w:val="20"/>
        <w:szCs w:val="20"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12-17T11:03:00Z</dcterms:modified>
  <cp:revision>30</cp:revision>
  <dc:subject/>
  <dc:title>Załącznik nr 1 do Zapytania ofertowego/ Zaproszenia do negocjacji*</dc:title>
</cp:coreProperties>
</file>