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0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: </w:t>
            </w:r>
            <w:r>
              <w:rPr/>
              <w:t>NZP/24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Miejscowość, data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Oferenta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dpowiadając na zapytanie ofertowe NZP 24/2024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1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2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aty dostarczenia faktury do siedziby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Oświadczam / Oświadczamy*,  iż :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uprawnienia do wykonywania działalności lub czynności zgodnie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przedmiotem zamówienia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jc w:val="both"/>
        <w:rPr/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podlegam / nie  podlegamy* wykluczeniu z powyższego postępowania na podstawie odrębnych przepisów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1:00Z</dcterms:created>
  <dc:creator>ZAM-PUB</dc:creator>
  <dc:description/>
  <cp:keywords/>
  <dc:language>en-US</dc:language>
  <cp:lastModifiedBy>Marek Fajek</cp:lastModifiedBy>
  <cp:lastPrinted>2012-02-08T14:24:00Z</cp:lastPrinted>
  <dcterms:modified xsi:type="dcterms:W3CDTF">2024-05-06T09:51:00Z</dcterms:modified>
  <cp:revision>2</cp:revision>
  <dc:subject/>
  <dc:title>Załącznik nr 1 do Zapytania ofertowego/ Zaproszenia do negocjacji*</dc:title>
</cp:coreProperties>
</file>