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1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………………………………………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tj.: …………............zł.                                                               ( słownie: ……............................................................................................................................................)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 ……………………………………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nie podlegam / nie  podlegamy* wykluczeniu z powyższego postępowania na podstawie odrębnych 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m / posiadamy* wiedzę i doświadczenie niezbędne do wykonania zamówienia;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dysponuję / dysponujemy* potencjałem technicznym oraz osobami zdolnymi do wykona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znajduję się / znajdujemy się* w sytuacji ekonomicznej i finansowej zapewniającej wykona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sz w:val="22"/>
          <w:szCs w:val="22"/>
        </w:rPr>
        <w:t xml:space="preserve">6. inne </w:t>
      </w:r>
      <w:r>
        <w:rPr>
          <w:i/>
          <w:sz w:val="22"/>
          <w:szCs w:val="22"/>
        </w:rPr>
        <w:t>(według potrzeb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2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1-02T09:23:00Z</dcterms:modified>
  <cp:revision>17</cp:revision>
  <dc:subject/>
  <dc:title>Załącznik nr 1 do Zapytania ofertowego/ Zaproszenia do negocjacji*</dc:title>
</cp:coreProperties>
</file>