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1 do Zapytania ofertowego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  <w:lang w:val="en-US" w:eastAsia="en-US"/>
        </w:rPr>
        <w:drawing>
          <wp:inline distT="0" distB="0" distL="0" distR="0">
            <wp:extent cx="59429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OFERTOWY</w:t>
      </w:r>
    </w:p>
    <w:p>
      <w:pPr>
        <w:pStyle w:val="Normal"/>
        <w:ind w:left="424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</w:t>
      </w:r>
    </w:p>
    <w:p>
      <w:pPr>
        <w:pStyle w:val="Normal"/>
        <w:ind w:left="4248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</w:t>
      </w:r>
      <w:r>
        <w:rPr>
          <w:rFonts w:cs="Calibri" w:ascii="Calibri" w:hAnsi="Calibri"/>
          <w:i/>
          <w:sz w:val="16"/>
          <w:szCs w:val="16"/>
        </w:rPr>
        <w:t xml:space="preserve">Miejscowość, data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ieczęć Oferent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powiadając na zapytanie ZP 37/2024 dotyczące usługi monitorowania obiektów Spółki „Uzdrowisko Szczawno-Jedlina” S.A. wraz z podjazdami grup interwencyjnych i obsługa Pijalni Wód Mineralnych zgodnie z wymaganiami określonymi w </w:t>
      </w:r>
      <w:r>
        <w:rPr>
          <w:rFonts w:cs="Calibri" w:ascii="Calibri" w:hAnsi="Calibri"/>
          <w:i/>
          <w:sz w:val="20"/>
          <w:szCs w:val="20"/>
        </w:rPr>
        <w:t>Zapytaniu ofertowy</w:t>
      </w:r>
      <w:r>
        <w:rPr>
          <w:rFonts w:cs="Calibri" w:ascii="Calibri" w:hAnsi="Calibri"/>
          <w:sz w:val="20"/>
          <w:szCs w:val="20"/>
        </w:rPr>
        <w:t>m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ontaż sygnalizacji i monitorowanie obiektu Pijalnia Wód Mineralnych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Cena netto miesięcznie ………………......zł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  <w:sz w:val="20"/>
          <w:szCs w:val="20"/>
        </w:rPr>
        <w:t>(słownie: ………………………………………..............................................................................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Cena brutto miesięcznie ………………......zł 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………………………………………..............................................................................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Montaż sygnalizacji i monitorowanie obiektu Zakład Przyrodolecznicz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netto miesięcznie ………………......zł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  <w:sz w:val="20"/>
          <w:szCs w:val="20"/>
        </w:rPr>
        <w:t>(słownie: ………………………………………..............................................................................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Cena brutto miesięcznie ………………......zł 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………………………………………..............................................................................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Montaż sygnalizacji i monitorowanie obiektu Rozlewnia Wód Mineralnych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netto miesięcznie ………………......zł 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………………………………………..............................................................................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Cena brutto miesięcznie ………………......zł 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………………………………………..............................................................................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Montaż sygnalizacji i monitorowanie obiektu Fitness Zdrój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netto miesięcznie ………………......zł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  <w:sz w:val="20"/>
          <w:szCs w:val="20"/>
        </w:rPr>
        <w:t>(słownie: ………………………………………..............................................................................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Cena brutto miesięcznie ………………......zł </w:t>
      </w:r>
    </w:p>
    <w:p>
      <w:pPr>
        <w:pStyle w:val="Normal"/>
        <w:tabs>
          <w:tab w:val="clear" w:pos="709"/>
          <w:tab w:val="left" w:pos="0" w:leader="none"/>
        </w:tabs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………………………………………..............................................................................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Montaż sygnalizacji i monitorowanie budynek Dyrekcj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netto miesięcznie ………………......zł 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………………………………………..............................................................................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Cena brutto miesięcznie ………………......zł 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………………………………………..............................................................................)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Montaż sygnalizacji i monitorowanie budynek „Korona Piastowska”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netto miesięcznie ………………......zł 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………………………………………..............................................................................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Cena brutto miesięcznie ………………......zł 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………………………………………..............................................................................)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Montaż kamery z rejestratorem w budynku „Cis”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netto miesięcznie ………………......zł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  <w:sz w:val="20"/>
          <w:szCs w:val="20"/>
        </w:rPr>
        <w:t>(słownie: ………………………………………..............................................................................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Cena brutto miesięcznie ………………......zł 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………………………………………..............................................................................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Łączna wartość usługi miesięcznie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artość netto ……………………….......zł 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………………………………………..............................................................................)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tek Vat ………………………….……  zł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………………………………………..............................................................................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artość brutto ……………..………......zł 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………………………………………..............................................................................)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skazane ceny uwzględniają wszystkie koszty przygotowania, wykonania usługi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poznaliśmy się z treścią </w:t>
      </w:r>
      <w:r>
        <w:rPr>
          <w:rFonts w:cs="Calibri" w:ascii="Calibri" w:hAnsi="Calibri"/>
          <w:i/>
          <w:sz w:val="20"/>
          <w:szCs w:val="20"/>
        </w:rPr>
        <w:t xml:space="preserve">Zapytania ofertowego </w:t>
      </w:r>
      <w:r>
        <w:rPr>
          <w:rFonts w:cs="Calibri" w:ascii="Calibri" w:hAnsi="Calibri"/>
          <w:sz w:val="20"/>
          <w:szCs w:val="20"/>
        </w:rPr>
        <w:t>i nie wnosimy do niego zastrzeżeń oraz spełniamy warunki w nim zawarte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yznania nam zamówienia zobowiązujemy się do zawarcia Umowy w terminie wskazanym przez Zamawiającego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unki płatności: 30 dni od daty dostarczenia faktury do siedziby Zamawiająceg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</w:t>
      </w:r>
    </w:p>
    <w:p>
      <w:pPr>
        <w:pStyle w:val="Normal"/>
        <w:ind w:left="36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osoby upoważnionej do reprezentowania Oferent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Oferty załączamy następujące dokumenty: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55:00Z</dcterms:created>
  <dc:creator>ZAM-PUB</dc:creator>
  <dc:description/>
  <cp:keywords/>
  <dc:language>en-US</dc:language>
  <cp:lastModifiedBy>Dorota Wojciechowska</cp:lastModifiedBy>
  <cp:lastPrinted>2018-04-25T11:58:00Z</cp:lastPrinted>
  <dcterms:modified xsi:type="dcterms:W3CDTF">2024-08-07T11:13:00Z</dcterms:modified>
  <cp:revision>35</cp:revision>
  <dc:subject/>
  <dc:title/>
</cp:coreProperties>
</file>