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650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1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FERTA sprawa 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ZP 47/2024</w:t>
            </w:r>
          </w:p>
        </w:tc>
      </w:tr>
      <w:tr>
        <w:trPr>
          <w:trHeight w:val="76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drowisko Szczawno-Jedlina S.A. Ul. Wojska Polskiego 6, 58-310 Szczawno-Zdrój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siedzib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powiat, województwo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r telefonu, nr faxu, e-mail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bank i numer kont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Regon, NIP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osoba upoważniona do podpisania umowy (zgodnie z KRS)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rzedmiot zamówienia dotyczy dostawy sprzętów kuchennych, opisanych w SWZ, do Domu Zdrojowego w Szczawnie-Zdroju transportem Wykonawcy lub na jego ko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</w:tblGrid>
            <w:tr>
              <w:trPr>
                <w:trHeight w:val="8190" w:hRule="atLeast"/>
              </w:trPr>
              <w:tc>
                <w:tcPr>
                  <w:tcW w:w="9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>Jednocześnie oświadczamy, że 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 xml:space="preserve">1.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amy, że wybór mojej/naszej oferty nie będzie prowadził do powstania u Zamawiającego obowiązku podatkowego zgodnie z przepisami o podatku od towarów i usłu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  <w:highlight w:val="yellow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  <w:u w:val="single"/>
                    </w:rPr>
                    <w:t>Lub (niepotrzebne skreślić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</w:rPr>
                    <w:t xml:space="preserve">Oświadczamy, że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ybór mojej/naszej oferty będzie prowadził do powstania u Zamawiającego obowiązku podatkowego zgodnie z przepisami o podatku od towarów i usług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nazwę (rodzaj) towaru lub usługi, których dostawa lub świadczenie będzie prowadzić do powstania takiego obowiązku podatkowego (nazwa, która znajdzie się później na fakturze): 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Garamond" w:hAnsi="Garamond" w:cs="Garamond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wartości tego towaru lub usług bez kwoty podatku - wynosi ona: 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/>
                    <w:ind w:firstLine="708"/>
                    <w:rPr>
                      <w:rFonts w:ascii="Garamond" w:hAnsi="Garamond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enie to nie zawiera stawki i kwoty podatku VAT jaki będzie musiał rozliczyć Zamawiający. Obie wartości ustali Zamawiający we własnym zakresie i rozliczy zgodnie z przepisami o podatku od towarów i usług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2. Zapoznaliśmy się i zrozumieliśmy przedmiot zamówienia, a żądane wynagrodzenie zawiera wszystkie koszty związane z jego prawidłową realizacją.</w:t>
                    <w:br/>
                    <w:t>3. Niniejsze zamówienie publiczne zostanie zrealizowane w terminie określonym w SWZ.</w:t>
                    <w:br/>
                    <w:t>4.Zapoznaliśmy się z Specyfikacją Istotnych  Warunków  Zamówienia w nin. sprawie i przyjmujemy ją bez zastrzeżeń.</w:t>
                    <w:br/>
                    <w:t>5.Zapoznaliśmy się z treścią umowy i przyjmujemy ją bez zastrzeżeń.</w:t>
                    <w:br/>
                    <w:t>6.Wiążemy się niniejszą ofertą przez 30 dni od daty otwarcia ofert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7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t>. Oświadczam , iż zamówienie wykonam siłami własnymi w 100 %.</w:t>
                    <w:br/>
                    <w:t>7.1 *Wykonanie poniższych części zamówienia zamierzam powierzyć podwykonawcom/innym podmiotom, które nie podlegają wykluczeniu z postępowania o udzielenie zamówienia.</w:t>
                    <w:br/>
                    <w:t>a. ……………………………..</w:t>
                    <w:br/>
                    <w:t>( zakres powierzonych prac i firma podwykonawcy – o ile jest już znana)</w:t>
                    <w:br/>
                    <w:t>b. …………………………………………………………………………………………………………………….</w:t>
                    <w:br/>
                    <w:t>( zakres powierzonych prac i firma podwykonawcy– o ile jest już znana)</w:t>
                    <w:br/>
                    <w:t>……………………………………………………………………………………………………………………………</w:t>
                    <w:br/>
                    <w:t>*niepotrzebne przekreślić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8.Termin płatności  przelewem  - 30 dni.</w:t>
                    <w:br/>
                    <w:t>9.Gwarantujemy utrzymanie cen ofertowych przez cały czas trwania zamówienia.</w:t>
                    <w:br/>
                    <w:t>10. Przystąpimy do wykonania zamówienia z dniem podpisania umowy.</w:t>
                    <w:br/>
                    <w:t>11. Przyjmujemy do wiadomości, że Zamawiający będzie się rozliczać wyłącznie z wykonawcą, któremu udzielono zamówienia.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12. Wyrażamy (nie wyrażamy)* zgody na udostępnienie dokumentów od strony .......... do strony ................</w:t>
                    <w:br/>
                    <w:t>innym Wykonawcom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13. nie uczestniczę (uczestniczymy) jako wykonawca w jakiejkolwiek innej ofercie złożonej w celu uzyskania niniejszego zamówienia.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br/>
                    <w:t>14. składam (składamy) niniejszą ofertę we własnym imieniu/ (jako wykonawcy wspólnie ubiegający się o udzielenie zamówienia) *</w:t>
                    <w:br/>
                    <w:t>*niepotrzebne przekreślić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 xml:space="preserve">15. 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>Oświadczam, że wypełniłem obowiązki informacyjne przewidziane w art. 13 lub art. 14 RODO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 xml:space="preserve"> wobec osób fizycznych, od których dane osobowe bezpośrednio lub pośrednio pozyskałem w celu ubiegania się o udzielenie zamówienia publicznego w niniejszym postępowaniu</w:t>
                  </w:r>
                  <w:r>
                    <w:rPr>
                      <w:rFonts w:cs="Arial" w:ascii="Garamond" w:hAnsi="Garamond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aramond" w:hAnsi="Garamond" w:cs="Garamon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0"/>
                      <w:szCs w:val="20"/>
                    </w:rPr>
                    <w:t>Pod groźbą odpowiedzialności karnej oświadczamy, iż wszystkie załączone do oferty dokumenty opisują stan faktyczny i prawny, aktualny na dzień otwarcia ofert (art. 297 ustawy z dnia 6 czerwca 1997r. Kodeks karny (t.j. Dz. U. z 1997r. Nr 88, poz. 553 z późn. zm.))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TE1604008t00;Arial Unicode MS" w:cs="TTE1604008t00;Arial Unicode MS"/>
                <w:sz w:val="20"/>
                <w:szCs w:val="20"/>
              </w:rPr>
            </w:pPr>
            <w:r>
              <w:rPr>
                <w:rFonts w:eastAsia="TTE1604008t00;Arial Unicode MS" w:cs="TTE1604008t00;Arial Unicode MS" w:ascii="Garamond" w:hAnsi="Garamon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data, podpis i pieczątka Wykonawcy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FF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FajekM</dc:creator>
  <dc:description/>
  <cp:keywords/>
  <dc:language>en-US</dc:language>
  <cp:lastModifiedBy>Marek Fajek</cp:lastModifiedBy>
  <dcterms:modified xsi:type="dcterms:W3CDTF">2024-09-30T07:59:00Z</dcterms:modified>
  <cp:revision>35</cp:revision>
  <dc:subject/>
  <dc:title/>
</cp:coreProperties>
</file>