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Załącznik nr 2 </w:t>
      </w:r>
    </w:p>
    <w:tbl>
      <w:tblPr>
        <w:tblW w:w="91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6369"/>
      </w:tblGrid>
      <w:tr>
        <w:trPr>
          <w:trHeight w:val="105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k sprawy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NZP/32/2024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Header"/>
              <w:spacing w:lineRule="auto" w:line="28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lineRule="auto" w:line="288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ORMULARZ CENOWY </w:t>
            </w:r>
          </w:p>
        </w:tc>
      </w:tr>
    </w:tbl>
    <w:p>
      <w:pPr>
        <w:pStyle w:val="Normal"/>
        <w:spacing w:lineRule="auto" w:line="28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88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Pieczęć Oferenta :</w:t>
      </w:r>
    </w:p>
    <w:p>
      <w:pPr>
        <w:pStyle w:val="Normal"/>
        <w:spacing w:lineRule="auto" w:line="288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3680"/>
        <w:gridCol w:w="980"/>
        <w:gridCol w:w="1240"/>
        <w:gridCol w:w="1360"/>
      </w:tblGrid>
      <w:tr>
        <w:trPr>
          <w:trHeight w:val="288" w:hRule="atLeast"/>
        </w:trPr>
        <w:tc>
          <w:tcPr>
            <w:tcW w:w="556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pl-PL"/>
              </w:rPr>
              <w:t>Wkłady do pościeli (kołdry i poduszki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lość szt.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Cena jedn. brutt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Dom Zdrojowy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łdra 140x2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uszka 70x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Młynarz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łdra 140x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uszka 70x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Pionier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łdra 140x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uszka 70x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Mieszko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łdra 140x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uszka 70x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Dąbrówka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łdra 140x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uszka 70x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Teresa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łdra 140x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uszka 70x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pl-PL"/>
              </w:rPr>
              <w:t>DOM ZDROJOWY JEDLINA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łdra 140x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uszka 70x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pl-PL"/>
              </w:rPr>
              <w:t>Poszwy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OBIEKT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produkt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cena jedn. brutto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Suma brutto</w:t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Dom Zdrojowy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szwa 140x200 i poszewka 70x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ścieradło 160x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Młynarz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szwa 140x200 i poszewka 70x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ścieradło 160x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3F3F3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pl-PL"/>
              </w:rPr>
              <w:t>DOM ZDROJOWY JEDLINA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64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3F3F3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szwa 140x200 i poszewka 70x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3F3F3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ścieradło 160x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Pionier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szwa 140x200 i poszewka 70x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ścieradło 160x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Mieszko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szwa 140x200 i poszewka 70x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ścieradło 160x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Dąbrówka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szwa 140x200 i poszewka 70x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ścieradło 160x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Teresa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szwa 140x200 i poszewka 70x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ścieradło 160x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040"/>
        <w:gridCol w:w="1370"/>
        <w:gridCol w:w="1276"/>
      </w:tblGrid>
      <w:tr>
        <w:trPr>
          <w:trHeight w:val="288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pl-PL"/>
              </w:rPr>
              <w:t>Podkłady - toppery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Obiekt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Cena jedn. brutt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Dom Zdrojowy</w:t>
            </w:r>
          </w:p>
        </w:tc>
        <w:tc>
          <w:tcPr>
            <w:tcW w:w="104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37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Dąbrówka</w:t>
            </w:r>
          </w:p>
        </w:tc>
        <w:tc>
          <w:tcPr>
            <w:tcW w:w="10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3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Pionier</w:t>
            </w:r>
          </w:p>
        </w:tc>
        <w:tc>
          <w:tcPr>
            <w:tcW w:w="10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3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Młynarz</w:t>
            </w:r>
          </w:p>
        </w:tc>
        <w:tc>
          <w:tcPr>
            <w:tcW w:w="10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3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Mieszko</w:t>
            </w:r>
          </w:p>
        </w:tc>
        <w:tc>
          <w:tcPr>
            <w:tcW w:w="10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3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Teresa</w:t>
            </w:r>
          </w:p>
        </w:tc>
        <w:tc>
          <w:tcPr>
            <w:tcW w:w="10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3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pl-PL"/>
              </w:rPr>
              <w:t>DOM ZDROJOWY JEDLINA</w:t>
            </w:r>
          </w:p>
        </w:tc>
        <w:tc>
          <w:tcPr>
            <w:tcW w:w="10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75</w:t>
            </w:r>
          </w:p>
        </w:tc>
        <w:tc>
          <w:tcPr>
            <w:tcW w:w="13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3F3F3F"/>
              <w:right w:val="single" w:sz="4" w:space="0" w:color="3F3F3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1276" w:type="dxa"/>
            <w:tcBorders>
              <w:bottom w:val="single" w:sz="4" w:space="0" w:color="3F3F3F"/>
              <w:right w:val="single" w:sz="4" w:space="0" w:color="3F3F3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hd w:fill="D9D9D9" w:val="clear"/>
        <w:spacing w:lineRule="auto" w:line="288"/>
        <w:rPr/>
      </w:pPr>
      <w:r>
        <w:rPr>
          <w:color w:val="000000"/>
        </w:rPr>
        <w:t>WARTOŚĆ SUMARYCZNA brutto  ……………………………….. zł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8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00:00Z</dcterms:created>
  <dc:creator>ZAM-PUB</dc:creator>
  <dc:description/>
  <cp:keywords/>
  <dc:language>en-US</dc:language>
  <cp:lastModifiedBy>Marek Fajek</cp:lastModifiedBy>
  <cp:lastPrinted>2018-04-23T08:24:00Z</cp:lastPrinted>
  <dcterms:modified xsi:type="dcterms:W3CDTF">2024-05-28T10:50:00Z</dcterms:modified>
  <cp:revision>12</cp:revision>
  <dc:subject/>
  <dc:title>Załącznik nr 1 do Zapytania ofertowego/ Zaproszenia do negocjacji*</dc:title>
</cp:coreProperties>
</file>