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FORMULARZ OFERTY sprawa NZP/30/202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………………</w:t>
      </w:r>
      <w:r>
        <w:rPr>
          <w:sz w:val="22"/>
          <w:szCs w:val="22"/>
        </w:rPr>
        <w:t>, dnia 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azwa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Siedziba: 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efonu firmy :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umer Faxu firmy…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 poczty elektronicznej: 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 strony: 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NIP 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umer REGON 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Osoba do kontaktu z Zamawiającym, nr telefonu : 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FERT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Nawiązując do ogłoszenia  NZP/30/2024 na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ykonywanie cyklicznie usługi zabezpieczenia przed szkodnikami (w tym deratyzacji, dezynsekcji, zwalczania oraz monitorowania obecności szkodników) w obiektach spółki Uzdrowisko Szczawno-Jedlina S.A. zgodnie z obowiązującymi przepisam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ele cenowe  - formularz </w:t>
      </w:r>
      <w:r>
        <w:rPr>
          <w:b/>
          <w:bCs/>
          <w:sz w:val="22"/>
          <w:szCs w:val="22"/>
          <w:highlight w:val="yellow"/>
        </w:rPr>
        <w:t>(poniższe poz. 1,2) wypełnić osobno dla każdej lokalizacji na którą składa ofertę Wykonawca, a więc przy zadaniu 1 skopiować i wypełnić osobno dla 7 lokalizacji, a przy zadaniu 2 – dla 3, a na końcu podsumować wartości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bookmarkStart w:id="1" w:name="_Hlk66869175"/>
      <w:bookmarkEnd w:id="1"/>
      <w:r>
        <w:rPr>
          <w:b/>
          <w:bCs/>
          <w:sz w:val="22"/>
          <w:szCs w:val="22"/>
        </w:rPr>
        <w:t>Zadanie: 1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Pierwszy serwis – Zakres:</w:t>
        <w:br/>
      </w:r>
      <w:r>
        <w:rPr>
          <w:bCs/>
          <w:sz w:val="22"/>
          <w:szCs w:val="22"/>
        </w:rPr>
        <w:t>instalacja systemu (montaż urządzeń monitorujących gryzonie i owady biegające i latające – propozycja ile jakich po stronie oferenta, zgodnie ze specyfikacją zamieszczoną w poniższej tabeli, sporządzenie dokumentacji DDD – program zwalczania szkodników, dostarczenie procedur, karty charakterystyki i pozwolenia do stosowania proponowanych preparatów, lista proponowanych preparatów z podziałem na deratyzację i dezynsekcję.</w:t>
        <w:br/>
        <w:br/>
      </w:r>
      <w:r>
        <w:rPr>
          <w:sz w:val="22"/>
          <w:szCs w:val="22"/>
          <w:highlight w:val="yellow"/>
        </w:rPr>
        <w:t>Szczawno-Zdrój</w:t>
      </w:r>
    </w:p>
    <w:p>
      <w:pPr>
        <w:pStyle w:val="Akapitzlis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lokalizacja 1: Sanatorium ”Dom Zdrojowy”, ul. Kolejowa 14, Szczawno-Zdrój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516"/>
        <w:gridCol w:w="1516"/>
        <w:gridCol w:w="2471"/>
      </w:tblGrid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dzaj urządzenia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Łączna cena wykonania pierwszego serwisu zawierająca koszt dostarczonych i zamontowanych urządzeń. netto: …………………………. zł , brutto ………..………. zł/ usługa jednorazowa dla jednostki Sanatorium ”Dom Zdrojowy”, ul. Kolejowa 14, Szczawno-Zdrój</w:t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spacing w:lineRule="auto" w:line="360"/>
        <w:rPr>
          <w:sz w:val="22"/>
          <w:szCs w:val="22"/>
        </w:rPr>
      </w:pPr>
      <w:bookmarkStart w:id="2" w:name="_Hlk101358146"/>
      <w:bookmarkEnd w:id="2"/>
      <w:r>
        <w:rPr>
          <w:sz w:val="22"/>
          <w:szCs w:val="22"/>
        </w:rPr>
        <w:t xml:space="preserve">Lokalizacja 2: </w:t>
      </w:r>
      <w:bookmarkStart w:id="3" w:name="_Hlk101358509"/>
      <w:r>
        <w:rPr>
          <w:sz w:val="22"/>
          <w:szCs w:val="22"/>
        </w:rPr>
        <w:t>Sanatorium ”Mieszko”, „Dąbrówka”, „Anka”, budynek dawnej portierni, ul. Wojska Polskiego 4, Szczawno-Zdrój</w:t>
      </w:r>
      <w:bookmarkEnd w:id="3"/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516"/>
        <w:gridCol w:w="1516"/>
        <w:gridCol w:w="2471"/>
      </w:tblGrid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dzaj urządzenia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Łączna cena wykonania pierwszego serwisu zawierająca koszt dostarczonych i zamontowanych urządzeń. </w:t>
      </w:r>
      <w:bookmarkStart w:id="4" w:name="_Hlk166661251"/>
      <w:r>
        <w:rPr>
          <w:b/>
          <w:bCs/>
          <w:color w:val="FF0000"/>
          <w:sz w:val="22"/>
          <w:szCs w:val="22"/>
          <w:u w:val="single"/>
        </w:rPr>
        <w:t xml:space="preserve">netto: …………………………. zł , brutto ………..………. zł/ </w:t>
      </w:r>
      <w:bookmarkEnd w:id="4"/>
      <w:r>
        <w:rPr>
          <w:b/>
          <w:bCs/>
          <w:color w:val="FF0000"/>
          <w:sz w:val="22"/>
          <w:szCs w:val="22"/>
          <w:u w:val="single"/>
        </w:rPr>
        <w:t>usługa jednorazowa dla jednostki Sanatorium ”Mieszko”, „Dąbrówka”, „Anka”, budynek dawnej portierni, ul. Wojska Polskiego 4, Szczawno-Zdrój</w:t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</w:r>
      <w:bookmarkStart w:id="5" w:name="_Hlk66869175"/>
      <w:bookmarkStart w:id="6" w:name="_Hlk101358146"/>
      <w:bookmarkStart w:id="7" w:name="_Hlk66869175"/>
      <w:bookmarkStart w:id="8" w:name="_Hlk101358146"/>
      <w:bookmarkEnd w:id="7"/>
      <w:bookmarkEnd w:id="8"/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izacja 3: Sanatorium ”Młynarz”, garaże 3 szt., ul. Wojska Polskiego 3, Szczawno-Zdrój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516"/>
        <w:gridCol w:w="1516"/>
        <w:gridCol w:w="2471"/>
      </w:tblGrid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dzaj urządzenia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Łączna cena wykonania pierwszego serwisu zawierająca koszt dostarczonych i zamontowanych urządzeń. netto: …………………………. zł , brutto ………..………. zł/ usługa jednorazowa dla jednostki Sanatorium ”Młynarz”, garaże 3 szt., ul. Wojska Polskiego 3, Szczawno-Zdrój</w:t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okalizacja 4: </w:t>
      </w:r>
      <w:bookmarkStart w:id="9" w:name="_Hlk101358543"/>
      <w:r>
        <w:rPr>
          <w:sz w:val="22"/>
          <w:szCs w:val="22"/>
        </w:rPr>
        <w:t>Sanatorium ”Pionier”, ul. Potockiego 4, Szczawno-Zdrój</w:t>
      </w:r>
      <w:bookmarkEnd w:id="9"/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516"/>
        <w:gridCol w:w="1516"/>
        <w:gridCol w:w="2471"/>
      </w:tblGrid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dzaj urządzenia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Łączna cena wykonania pierwszego serwisu zawierająca koszt dostarczonych i zamontowanych urządzeń. netto: …………………………. zł , brutto ………..………. zł/ usługa jednorazowa dla jednostki Sanatorium ”Pionier”, ul. Potockiego 4, Szczawno-Zdrój</w:t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izacja 5: Sanatorium ”Korona Piastowska”, oraz „Cis” ul. Wojska Polskiego 1, Szczawno-Zdrój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516"/>
        <w:gridCol w:w="1516"/>
        <w:gridCol w:w="2471"/>
      </w:tblGrid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dzaj urządzenia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Łączna cena wykonania pierwszego serwisu zawierająca koszt dostarczonych i zamontowanych urządzeń. netto: …………………………. zł , brutto ………..………. zł/ usługa jednorazowa dla jednostki Sanatorium ”Korona Piastowska”, oraz „Cis” ul. Wojska Polskiego 1, Szczawno-Zdrój</w:t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izacja 6: Pijalnia Wód Mineralnych, Hala Spacerowa, ul. Kościuszki 23, Szczawno-Zdrój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516"/>
        <w:gridCol w:w="1516"/>
        <w:gridCol w:w="2471"/>
      </w:tblGrid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dzaj urządzenia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Łączna cena wykonania pierwszego serwisu zawierająca koszt dostarczonych i zamontowanych urządzeń. netto: …………………………. zł , brutto ………..………. zł/ usługa jednorazowa dla jednostki Pijalnia Wód Mineralnych, Hala Spacerowa, ul. Kościuszki 23, Szczawno-Zdrój</w:t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izacja 7: Pralnia, Kotłownia, dawne warsztaty, Rozlewnia Wód Mineralnych, ul. Sienkiewicza 2, Szczawno-Zdrój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516"/>
        <w:gridCol w:w="1516"/>
        <w:gridCol w:w="2471"/>
      </w:tblGrid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dzaj urządzenia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Łączna cena wykonania pierwszego serwisu zawierająca koszt dostarczonych i zamontowanych urządzeń. netto: …………………………. zł , brutto ………..………. zł/ usługa jednorazowa dla jednostki Pralnia, Kotłownia, dawne warsztaty, Rozlewnia Wód Mineralnych, ul. Sienkiewicza 2, Szczawno-Zdrój</w:t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highlight w:val="lightGray"/>
          <w:u w:val="single"/>
        </w:rPr>
        <w:t xml:space="preserve">W sumie: Zadanie 1: Łączna cena wykonania pierwszego serwisu zawierająca głw. koszt dostarczonych i zamontowanych urządzeń. </w:t>
      </w:r>
      <w:r>
        <w:rPr>
          <w:b/>
          <w:bCs/>
          <w:color w:val="FF0000"/>
          <w:sz w:val="22"/>
          <w:szCs w:val="22"/>
          <w:u w:val="single"/>
        </w:rPr>
        <w:t xml:space="preserve">netto: …………………………. zł , brutto ………..………. zł/ </w:t>
      </w:r>
      <w:r>
        <w:rPr>
          <w:b/>
          <w:bCs/>
          <w:color w:val="FF0000"/>
          <w:sz w:val="22"/>
          <w:szCs w:val="22"/>
          <w:highlight w:val="lightGray"/>
          <w:u w:val="single"/>
        </w:rPr>
        <w:t>usługa jednorazowa dla wszystkich jednostek</w:t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: 2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Pierwszy serwis – Zakres:</w:t>
        <w:br/>
      </w:r>
      <w:r>
        <w:rPr>
          <w:bCs/>
          <w:sz w:val="22"/>
          <w:szCs w:val="22"/>
        </w:rPr>
        <w:t>instalacja systemu (montaż urządzeń monitorujących gryzonie i owady biegające i latające – propozycja ile jakich po stronie oferenta, zgodnie ze specyfikacją zamieszczoną w poniższej tabeli, sporządzenie dokumentacji DDD – program zwalczania szkodników, dostarczenie procedur, karty charakterystyki i pozwolenia do stosowania proponowanych preparatów, lista proponowanych preparatów z podziałem na deratyzację i dezynsekcję.</w:t>
        <w:br/>
        <w:br/>
      </w:r>
      <w:r>
        <w:rPr>
          <w:sz w:val="22"/>
          <w:szCs w:val="22"/>
        </w:rPr>
        <w:t>lokalizacja 1: Budynek Punktu Żywienia, Pl. Zdrojowy 4, Jedlina-Zdrój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516"/>
        <w:gridCol w:w="1516"/>
        <w:gridCol w:w="2471"/>
      </w:tblGrid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dzaj urządzenia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Łączna cena wykonania pierwszego serwisu zawierająca koszt dostarczonych i zamontowanych urządzeń. netto: …………………………. zł , brutto ………..………. zł/ usługa jednorazowa dla jednostki Budynek Punktu Żywienia, Pl. Zdrojowy 4, Jedlina-Zdrój</w:t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izacja 2: Pijalnia Wód Mineralnych, Plac Zdrojowy 4, Jedlina-Zdrój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516"/>
        <w:gridCol w:w="1516"/>
        <w:gridCol w:w="2471"/>
      </w:tblGrid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dzaj urządzenia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Łączna cena wykonania pierwszego serwisu zawierająca koszt dostarczonych i zamontowanych urządzeń. netto: …………………………. zł , brutto ………..………. zł/ usługa jednorazowa dla jednostki Pijalnia Wód Mineralnych, Plac Zdrojowy 4, Jedlina-Zdrój</w:t>
      </w:r>
    </w:p>
    <w:p>
      <w:pPr>
        <w:pStyle w:val="Akapitzlis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Lokalizacja 3: Sanatorium ”Teresa”, Pl. Zdrojowy 9, Jedlina-Zdrój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516"/>
        <w:gridCol w:w="1516"/>
        <w:gridCol w:w="2471"/>
      </w:tblGrid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dzaj urządzenia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Łączna cena wykonania pierwszego serwisu zawierająca koszt dostarczonych i zamontowanych urządzeń. netto: …………………………. zł , brutto ………..………. zł/ usługa jednorazowa dla jednostki Sanatorium ”Teresa”, Pl. Zdrojowy 9, Jedlina-Zdrój</w:t>
      </w:r>
    </w:p>
    <w:p>
      <w:pPr>
        <w:pStyle w:val="Akapitzlist"/>
        <w:spacing w:lineRule="auto" w:line="360"/>
        <w:ind w:lef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Lokalizacja 4: Dom Zdrojowy, Pl. Zdrojowy 1, Jedlina-Zdrój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516"/>
        <w:gridCol w:w="1516"/>
        <w:gridCol w:w="2471"/>
      </w:tblGrid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dzaj urządzenia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Łączna cena wykonania pierwszego serwisu zawierająca koszt dostarczonych i zamontowanych urządzeń. netto: …………………………. zł , brutto ………..………. zł/ usługa jednorazowa dla jednostki Dom Zdrojowy, Pl. Zdrojowy 1, Jedlina -Zdr.</w:t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highlight w:val="lightGray"/>
          <w:u w:val="single"/>
        </w:rPr>
        <w:t xml:space="preserve">W sumie: Zadanie 2: Łączna cena wykonania pierwszego serwisu zawierająca głw. koszt dostarczonych i zamontowanych urządzeń. </w:t>
      </w:r>
      <w:r>
        <w:rPr>
          <w:b/>
          <w:bCs/>
          <w:color w:val="FF0000"/>
          <w:sz w:val="22"/>
          <w:szCs w:val="22"/>
          <w:u w:val="single"/>
        </w:rPr>
        <w:t xml:space="preserve">netto: …………………………. zł , brutto ………..………. zł/ </w:t>
      </w:r>
      <w:r>
        <w:rPr>
          <w:b/>
          <w:bCs/>
          <w:color w:val="FF0000"/>
          <w:sz w:val="22"/>
          <w:szCs w:val="22"/>
          <w:highlight w:val="lightGray"/>
          <w:u w:val="single"/>
        </w:rPr>
        <w:t>usługa jednorazowa dla wszystkich jednostek</w:t>
      </w:r>
    </w:p>
    <w:p>
      <w:pPr>
        <w:pStyle w:val="Akapitzlist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erwis cykliczny obiektu (12 serwisów w roku) – zakres:</w:t>
        <w:br/>
      </w:r>
      <w:r>
        <w:rPr>
          <w:b/>
          <w:sz w:val="22"/>
          <w:szCs w:val="22"/>
          <w:u w:val="single"/>
        </w:rPr>
        <w:t>Deratyzacja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360"/>
        <w:rPr/>
      </w:pPr>
      <w:r>
        <w:rPr>
          <w:sz w:val="22"/>
          <w:szCs w:val="22"/>
        </w:rPr>
        <w:t xml:space="preserve">Wystawienie odpowiedniej ilości karmników deratyzacyjnych oraz wyłożenie trutki zgodnie </w:t>
        <w:br/>
        <w:t>z analizą ryzyka dla obsługiwanych obiektów.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360"/>
        <w:rPr>
          <w:sz w:val="22"/>
          <w:szCs w:val="22"/>
        </w:rPr>
      </w:pPr>
      <w:r>
        <w:rPr>
          <w:sz w:val="22"/>
          <w:szCs w:val="22"/>
        </w:rPr>
        <w:t>Wykonanie deratyzacji, wyłożenie preparatów we wszystkich zainstalowanych stacjach deratyzacyjnych.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360"/>
        <w:rPr>
          <w:sz w:val="22"/>
          <w:szCs w:val="22"/>
        </w:rPr>
      </w:pPr>
      <w:r>
        <w:rPr>
          <w:sz w:val="22"/>
          <w:szCs w:val="22"/>
        </w:rPr>
        <w:t xml:space="preserve">Regularny, przynajmniej jeden raz w miesiącu, przeglądzie karmników deratyzacyjnych, ewidencja pobrań, podejmowanie  niezbędnych czynności korygujących w zależności od stwierdzonej aktywności szkodników – modyfikacja systemu uzależniona od potrzeb. 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360"/>
        <w:rPr/>
      </w:pPr>
      <w:r>
        <w:rPr>
          <w:sz w:val="22"/>
          <w:szCs w:val="22"/>
        </w:rPr>
        <w:t>Odławianie gryzoni, w przypadku konieczności użycia chwytaczy żywo łownych lub pułapek zatrzaskowych.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360"/>
        <w:rPr/>
      </w:pPr>
      <w:r>
        <w:rPr>
          <w:sz w:val="22"/>
          <w:szCs w:val="22"/>
        </w:rPr>
        <w:t>Usuwaniu z terenu obiektów substancji niebezpiecznych oraz martwych szkodników transport i utylizacja martwych gryzoni, oraz pozostałości i zużytych środków chemicznych oraz opakowań po zastosowanych środkach chemicznych.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360"/>
        <w:rPr>
          <w:sz w:val="22"/>
          <w:szCs w:val="22"/>
        </w:rPr>
      </w:pPr>
      <w:r>
        <w:rPr>
          <w:sz w:val="22"/>
          <w:szCs w:val="22"/>
        </w:rPr>
        <w:t>Wykonywaniu zabiegów zwalczania szkodników wraz ze stałym monitoringiem w pomieszczeniach do produkcji, przetwarzania i magazynowania, wydawania żywności oraz żywienia zbiorowego zgodnie z HACCP.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360"/>
        <w:rPr>
          <w:sz w:val="22"/>
          <w:szCs w:val="22"/>
        </w:rPr>
      </w:pPr>
      <w:r>
        <w:rPr>
          <w:sz w:val="22"/>
          <w:szCs w:val="22"/>
        </w:rPr>
        <w:t xml:space="preserve">Sporządzenie sprawozdania z wykonanych czynności włącznie z dyspozycjami dla Zamawiającego, dotyczącymi, stanu technicznego obiektu w zakresie gryzonioszczelności oraz stanu sanitarnego, dotycz terenu zewnętrznego i wewnątrz obiektów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zynsekcja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rPr>
          <w:sz w:val="22"/>
          <w:szCs w:val="22"/>
        </w:rPr>
      </w:pPr>
      <w:r>
        <w:rPr>
          <w:sz w:val="22"/>
          <w:szCs w:val="22"/>
        </w:rPr>
        <w:t>Wystawienie odpowiedniej ilości pułapek lepowych na owady biegające i feromonowych na szkodniki magazynowe, oraz innych pułapek na owady latające w tym lamp owadobójczych lepowych.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rPr>
          <w:sz w:val="22"/>
          <w:szCs w:val="22"/>
        </w:rPr>
      </w:pPr>
      <w:r>
        <w:rPr>
          <w:sz w:val="22"/>
          <w:szCs w:val="22"/>
        </w:rPr>
        <w:t>Regularny, przynajmniej jeden raz w miesiącu, przeglądzie detektorów lepowych owadów, pułapek feromonowych, lamp owadobójczych – monitoring, w obiektach i pomieszczeniach, w których prowadzony jest proces produkcji, przetwarzania i magazynowania żywności oraz żywienia zbiorowego zgodnie z zasadami HACCP, na podstawie analizy ryzyka oraz bieżącego zapotrzebowania. Ewidencja ilości odłowionych owadów, podejmowanie  niezbędnych czynności korygujących w zależności od stwierdzonej aktywności szkodników – modyfikacja systemu uzależniona od potrzeb.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360"/>
        <w:rPr>
          <w:sz w:val="22"/>
          <w:szCs w:val="22"/>
        </w:rPr>
      </w:pPr>
      <w:r>
        <w:rPr>
          <w:sz w:val="22"/>
          <w:szCs w:val="22"/>
        </w:rPr>
        <w:t xml:space="preserve">Wykonanie zabiegów chemicznych: opryski i / lub żelowaniu miejsc, w których wykryto owady - zgodnie z analizą ryzyka oraz dyspozycjami zamawiającego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danie 1:</w:t>
      </w:r>
    </w:p>
    <w:p>
      <w:pPr>
        <w:pStyle w:val="Normal"/>
        <w:spacing w:lineRule="auto" w:line="360"/>
        <w:ind w:left="720" w:hanging="0"/>
        <w:rPr/>
      </w:pPr>
      <w:r>
        <w:rPr>
          <w:bCs/>
          <w:color w:val="FF0000"/>
          <w:sz w:val="22"/>
          <w:szCs w:val="22"/>
        </w:rPr>
        <w:t>Cena netto: …….zł / brutto ……………… zł/ za jeden serwis – tj. miesięczny ryczałt dla obiektu Dom Zdrojowy  w Szczawnie Zdroju.</w:t>
      </w:r>
    </w:p>
    <w:p>
      <w:pPr>
        <w:pStyle w:val="Normal"/>
        <w:spacing w:lineRule="auto" w:line="360"/>
        <w:ind w:left="720" w:hanging="0"/>
        <w:rPr/>
      </w:pPr>
      <w:bookmarkStart w:id="10" w:name="_Hlk35604223"/>
      <w:r>
        <w:rPr>
          <w:bCs/>
          <w:color w:val="FF0000"/>
          <w:sz w:val="22"/>
          <w:szCs w:val="22"/>
        </w:rPr>
        <w:t>Cena netto: …………………………. zł , brutto ………..………. zł/ /za jeden serwis – tj. miesięczny ryczałt dla obiektu Mieszko</w:t>
      </w:r>
    </w:p>
    <w:p>
      <w:pPr>
        <w:pStyle w:val="Normal"/>
        <w:ind w:left="708" w:hanging="0"/>
        <w:rPr/>
      </w:pPr>
      <w:r>
        <w:rPr>
          <w:bCs/>
          <w:color w:val="FF0000"/>
          <w:sz w:val="22"/>
          <w:szCs w:val="22"/>
        </w:rPr>
        <w:t>Cena netto: …………………………. zł , brutto ………..………. zł/ /za jeden serwis – tj. miesięczny ryczałt dla obiektu Młynarz</w:t>
      </w:r>
    </w:p>
    <w:p>
      <w:pPr>
        <w:pStyle w:val="Normal"/>
        <w:spacing w:lineRule="auto" w:line="360"/>
        <w:ind w:left="720" w:hanging="0"/>
        <w:rPr/>
      </w:pPr>
      <w:r>
        <w:rPr>
          <w:bCs/>
          <w:color w:val="FF0000"/>
          <w:sz w:val="22"/>
          <w:szCs w:val="22"/>
        </w:rPr>
        <w:t>Cena netto: …………………………. zł , brutto ………..………. zł/ za jeden serwis – tj. miesięczny ryczałt dla obiektu Pionier</w:t>
      </w:r>
    </w:p>
    <w:p>
      <w:pPr>
        <w:pStyle w:val="Normal"/>
        <w:spacing w:lineRule="auto" w:line="360"/>
        <w:ind w:left="72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t>Cena netto: …………………………. zł , brutto ………..………. zł/ /za 1 serwis – tj. kwartalny ryczałt dla obiektu Dąbrówka</w:t>
      </w:r>
    </w:p>
    <w:p>
      <w:pPr>
        <w:pStyle w:val="Normal"/>
        <w:ind w:left="708" w:hanging="0"/>
        <w:rPr/>
      </w:pPr>
      <w:bookmarkStart w:id="11" w:name="_Hlk35604292"/>
      <w:r>
        <w:rPr>
          <w:bCs/>
          <w:sz w:val="22"/>
          <w:szCs w:val="22"/>
        </w:rPr>
        <w:t xml:space="preserve">Cena netto: …………………………. zł , brutto ………..………. zł/ za 1 serwis – tj. kwartalny ryczałt dla obiektu </w:t>
      </w:r>
      <w:bookmarkEnd w:id="11"/>
      <w:r>
        <w:rPr>
          <w:bCs/>
          <w:sz w:val="22"/>
          <w:szCs w:val="22"/>
        </w:rPr>
        <w:t>Anka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2"/>
          <w:szCs w:val="22"/>
        </w:rPr>
        <w:t>Cena netto: …………………………. zł , brutto ………..………. zł/ /za 1 serwis – tj. kwartalny ryczałt dla obiektu Korona P. i Cis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2"/>
          <w:szCs w:val="22"/>
        </w:rPr>
        <w:t>Cena netto: …………………………. zł , brutto ………..………. zł/ /za 1 serwis – tj. kwartalny ryczałt dla obiektu Pijalnia, Hala Spac.,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2"/>
          <w:szCs w:val="22"/>
        </w:rPr>
        <w:t>Cena netto: …………………………. zł , brutto ………..………. zł/ /za 1 serwis – tj. kwartalny ryczałt dla obiektu Pralnia, Kotłownia, Rozlewnia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 xml:space="preserve">Cena </w:t>
      </w:r>
      <w:r>
        <w:rPr>
          <w:b/>
          <w:bCs/>
          <w:sz w:val="22"/>
          <w:szCs w:val="22"/>
        </w:rPr>
        <w:t xml:space="preserve">netto: …………………………. zł , brutto ………..………. zł/ </w:t>
      </w:r>
      <w:r>
        <w:rPr>
          <w:b/>
          <w:bCs/>
          <w:sz w:val="22"/>
          <w:szCs w:val="22"/>
          <w:highlight w:val="lightGray"/>
        </w:rPr>
        <w:t>za jeden serwis miesięczny dla wszystkich 4 obiektów w zadaniu 1 (z wymogiem miesięcznym), tj. za 12 miesięcy netto …………., brutto …………………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Cena netto ………………………….. zł/ za jeden serwis kwartalny dla wszystkich 5 obiektów w zadaniu 1 (z wymogiem kwartalnym)</w:t>
      </w:r>
      <w:r>
        <w:rPr>
          <w:b/>
          <w:bCs/>
          <w:sz w:val="22"/>
          <w:szCs w:val="22"/>
        </w:rPr>
        <w:t>, tj za 4 serwisy netto …………….. brutto ……………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Tj. sumarycznie cena netto ………………………. Zł brutto …………….. zł za serwis wszystkich obiektów w zadaniu 1 Za okres 12 miesięc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danie 2</w:t>
      </w:r>
    </w:p>
    <w:p>
      <w:pPr>
        <w:pStyle w:val="Normal"/>
        <w:spacing w:lineRule="auto" w:line="360"/>
        <w:ind w:left="72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Cena netto: …………………………. zł , brutto ………..………. zł/ /za jeden serwis – tj. miesięczny ryczałt dla obiektu Punkt żywienia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2"/>
          <w:szCs w:val="22"/>
        </w:rPr>
        <w:t>Cena netto: …………………………. zł , brutto ………..………. zł/ /za 1 serwis – tj. kwartalny ryczałt dla obiektu Pijalnia</w:t>
      </w:r>
    </w:p>
    <w:p>
      <w:pPr>
        <w:pStyle w:val="Normal"/>
        <w:spacing w:lineRule="auto" w:line="360"/>
        <w:ind w:left="720" w:hanging="0"/>
        <w:rPr>
          <w:bCs/>
          <w:color w:val="FF0000"/>
          <w:sz w:val="22"/>
          <w:szCs w:val="22"/>
        </w:rPr>
      </w:pPr>
      <w:bookmarkStart w:id="12" w:name="_Hlk35604223"/>
      <w:r>
        <w:rPr>
          <w:bCs/>
          <w:color w:val="FF0000"/>
          <w:sz w:val="22"/>
          <w:szCs w:val="22"/>
        </w:rPr>
        <w:t>Cena netto: …………………………. zł , brutto ………..………. zł/ /za jeden serwis – tj. miesięczny ryczałt dla obiektu Teresa</w:t>
      </w:r>
      <w:bookmarkEnd w:id="12"/>
    </w:p>
    <w:p>
      <w:pPr>
        <w:pStyle w:val="Normal"/>
        <w:spacing w:lineRule="auto" w:line="360"/>
        <w:ind w:left="720" w:hanging="0"/>
        <w:rPr/>
      </w:pPr>
      <w:r>
        <w:rPr>
          <w:bCs/>
          <w:color w:val="FF0000"/>
          <w:sz w:val="22"/>
          <w:szCs w:val="22"/>
        </w:rPr>
        <w:t>Cena netto: …………………………. zł , brutto ………..………. zł/ za jeden serwis – tj. miesięczny ryczałt dla obiektu Dom Zdrojowy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FF0000"/>
          <w:sz w:val="22"/>
          <w:szCs w:val="22"/>
          <w:highlight w:val="lightGray"/>
        </w:rPr>
      </w:pPr>
      <w:r>
        <w:rPr>
          <w:b/>
          <w:bCs/>
          <w:color w:val="FF0000"/>
          <w:sz w:val="22"/>
          <w:szCs w:val="22"/>
          <w:highlight w:val="lightGray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 xml:space="preserve">Cena </w:t>
      </w:r>
      <w:r>
        <w:rPr>
          <w:b/>
          <w:bCs/>
          <w:sz w:val="22"/>
          <w:szCs w:val="22"/>
        </w:rPr>
        <w:t xml:space="preserve">netto: …………………………. zł , brutto ………..………. zł/ </w:t>
      </w:r>
      <w:r>
        <w:rPr>
          <w:b/>
          <w:bCs/>
          <w:sz w:val="22"/>
          <w:szCs w:val="22"/>
          <w:highlight w:val="lightGray"/>
        </w:rPr>
        <w:t>/ za jeden serwis miesięczny dla  3 obiektów, tj za 12 miesięcy netto …………… brutto ………………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 xml:space="preserve">Cena </w:t>
      </w:r>
      <w:r>
        <w:rPr>
          <w:b/>
          <w:bCs/>
          <w:sz w:val="22"/>
          <w:szCs w:val="22"/>
        </w:rPr>
        <w:t xml:space="preserve">netto: …………………………. zł , brutto ………..………. zł/ </w:t>
      </w:r>
      <w:r>
        <w:rPr>
          <w:b/>
          <w:bCs/>
          <w:sz w:val="22"/>
          <w:szCs w:val="22"/>
          <w:highlight w:val="lightGray"/>
        </w:rPr>
        <w:t>za jeden serwis kwartalny dla 1 obiektu Pijalni w zadaniu 2, tj za 4 serwisy w ciągu roku: netto ………………. Brutto…………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Tj. sumarycznie cena netto ………………………. Zł brutto …………….. zł za serwis wszystkich obiektów w zadaniu 2 Za okres 12 miesięcy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 xml:space="preserve">Cena </w:t>
      </w:r>
      <w:r>
        <w:rPr>
          <w:b/>
          <w:bCs/>
          <w:sz w:val="22"/>
          <w:szCs w:val="22"/>
        </w:rPr>
        <w:t>netto: …………………………. zł , brutto ………..………. zł/ z</w:t>
      </w:r>
      <w:r>
        <w:rPr>
          <w:b/>
          <w:bCs/>
          <w:sz w:val="22"/>
          <w:szCs w:val="22"/>
          <w:highlight w:val="lightGray"/>
        </w:rPr>
        <w:t>a dodatkowe wezwanie w razie potrzeby ……………………. (dla obliczenia oferty przyjęte zostaną 4 wezwania w okresie umowy, tj cena netto ………….</w:t>
      </w:r>
      <w:r>
        <w:rPr>
          <w:b/>
          <w:bCs/>
          <w:sz w:val="22"/>
          <w:szCs w:val="22"/>
        </w:rPr>
        <w:t xml:space="preserve">, brutto ……………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odatkowe wezwanie uważa się wezwanie o tematyce rozbieżnej z serwisem np. pojawienie się gniazda os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A</w:t>
      </w:r>
    </w:p>
    <w:p>
      <w:pPr>
        <w:pStyle w:val="Normal"/>
        <w:suppressAutoHyphens w:val="true"/>
        <w:jc w:val="both"/>
        <w:rPr>
          <w:rFonts w:ascii="Garamond" w:hAnsi="Garamond" w:cs="Tahoma"/>
          <w:sz w:val="22"/>
          <w:szCs w:val="22"/>
          <w:lang w:eastAsia="ar-SA"/>
        </w:rPr>
      </w:pPr>
      <w:r>
        <w:rPr>
          <w:rFonts w:cs="Tahoma" w:ascii="Garamond" w:hAnsi="Garamond"/>
          <w:sz w:val="22"/>
          <w:szCs w:val="22"/>
          <w:lang w:eastAsia="ar-SA"/>
        </w:rPr>
        <w:t>Zamawiający informuje, że poza obiektem z kuchnią, w pozostałych obiektach serwis może odbywać się kwartalnie, a interwencje odbywać się mogą na telefon przy założeniu, że wezwania „na telefon” będą zawarte w cenie serwisu kwartalnego o ile oczywiście nie będą wykraczały poza przedmiot tego serwisu.</w:t>
      </w:r>
    </w:p>
    <w:p>
      <w:pPr>
        <w:pStyle w:val="Normal"/>
        <w:spacing w:lineRule="auto" w:line="360"/>
        <w:rPr>
          <w:rFonts w:ascii="Garamond" w:hAnsi="Garamond" w:cs="Tahoma"/>
          <w:sz w:val="22"/>
          <w:szCs w:val="22"/>
          <w:lang w:eastAsia="ar-SA"/>
        </w:rPr>
      </w:pPr>
      <w:r>
        <w:rPr>
          <w:rFonts w:cs="Tahoma" w:ascii="Garamond" w:hAnsi="Garamond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/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kceptujemy warunki zapytania ofertowego i wzór umowy i zobowiązujemy się, w przypadku wyboru naszej oferty do zawarcia umowy w siedzibie Zamawiającego we wskazanym przez Zamawiającego terminie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ogłoszeniu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stawę będącą przedmiotem zamówienia wykonamy sami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tę niniejszą składamy na ……… kolejno ponumerowanych strona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szystkie załączniki stanowią integralną część oferty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łniamy wymogi stawiane przez Zamawiającego w niniejszym postępowaniu oraz wymogi prawa dotyczące przedmiotowej usług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podlegam/ nie podlegamy* wykluczeniu z postępowania w oparciu o odrębne przepis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m / posiadamy* uprawnienia do wykonywania działalności lub czynności zgodnie z przedmiotem zamówienia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wiedzę i doświadczenie niezbędne do wykonania zamówienia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najduję się / znajdujemy się* w sytuacji ekonomicznej i finansowej zapewniającej wykonanie zamów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 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(1) 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(2) 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ab/>
        <w:t>(</w:t>
      </w:r>
      <w:r>
        <w:rPr>
          <w:bCs/>
          <w:sz w:val="20"/>
          <w:szCs w:val="20"/>
        </w:rPr>
        <w:t xml:space="preserve">podpis i pieczęć osób wskazanych w dokumencie uprawniającym do występowani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ab/>
        <w:t>w obrocie prawnym lub posiadających pełnomocnictw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4:00Z</dcterms:created>
  <dc:creator/>
  <dc:description/>
  <cp:keywords/>
  <dc:language>en-US</dc:language>
  <cp:lastModifiedBy/>
  <dcterms:modified xsi:type="dcterms:W3CDTF">2024-05-15T09:06:00Z</dcterms:modified>
  <cp:revision>1</cp:revision>
  <dc:subject/>
  <dc:title/>
</cp:coreProperties>
</file>