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rPr>
          <w:sz w:val="22"/>
          <w:szCs w:val="22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ałącznik nr 2 do Zapytania ofertowego formularz asortymentowo-cenowy Zadanie 1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rFonts w:cs="Garamond" w:ascii="Garamond" w:hAnsi="Garamond"/>
          <w:i/>
          <w:sz w:val="20"/>
          <w:szCs w:val="20"/>
          <w:lang w:val="en-US" w:eastAsia="en-US"/>
        </w:rPr>
        <w:drawing>
          <wp:inline distT="0" distB="0" distL="0" distR="0">
            <wp:extent cx="59429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Miejscowość, data </w:t>
      </w:r>
    </w:p>
    <w:p>
      <w:pPr>
        <w:pStyle w:val="Normal"/>
        <w:spacing w:lineRule="auto" w:line="28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eczęć Oferenta</w:t>
      </w:r>
    </w:p>
    <w:tbl>
      <w:tblPr>
        <w:tblW w:w="10697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06"/>
        <w:gridCol w:w="600"/>
        <w:gridCol w:w="583"/>
        <w:gridCol w:w="900"/>
        <w:gridCol w:w="720"/>
        <w:gridCol w:w="1800"/>
        <w:gridCol w:w="900"/>
        <w:gridCol w:w="100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t, usług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upy i dostawy drobnego sprzętu medycznego i materiału opatrunkowego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Ambu /wielokrotnego użyc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n sanitarny jednorazow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daż elastyczny 5mx10c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wnik Foleya – rozmiar 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wnik Foleya – rozmiar 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wnik jednorazowy do podawania tle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wnik jednorazowy jałowy do odsysa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iśnieniomierz z osobnym manometrem i stetoskop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sta trójkątn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iki jałowe nasączone do dezynfekcji skóry  /op. 10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a jałowa 1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da EKG klamrowa /komplet op. 4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dy przyssawkowe EKG /komplet 6 szt./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ektroda EKG jednorazowa żel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-LFO-510 /op. 5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da EKG jednorazowa żelowa do Holtera R-LL-510 /op. 3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lastopor E steril opaqtrunek włókninowy na rolce 15x10 mb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stopor E steril opaqtrunek włókninowy na rolce 20x10 /m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tuch foliowy ochronny /op.10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tuch jednorazowy flizelinowy - rozmiar M/L/op. 1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tuch jednorazowy jałowy flizelinowy - rozmiar M/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do Lampy Sollux – niebiesk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do Lampy Sollux – czerwo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ła jednorazowa jałowa Luer 4,5x16mm /op. 10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ła jednorazowa jałowa Luer 0,5x25mm /op. 10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ła jednorazowa jałowa Luer 0,7x40mm /op. 10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ła jednorazowa jałowa Luer 0,8x40mm /op. 10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ła jednorazowa jałowa Luer 0,9x40mm /op. 10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ła jednorazowa jałowa Luer 1,2x40mm /op. 10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czka sanitarna jednorazow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szczyki T. Michel do klamer chirurgiczn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 termoizolacyj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iszki jednorazowe do leków /op. 8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ożele 12x18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resy gazowe jałowe 7x7c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op. 3 szt./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resy gazowe jałowe 9x9cm /op. 3 szt./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resy gazowe nie jałowe 5x5c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op. 100 szt./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resy gazowe nie jałowe 7x7cm /op. 500  szt./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ki jednorazowe białe 200ml /op. 100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ki jednorazowe białe 80ml /op.100 szt./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e łokciowe /regulowane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nina w płatach /op. 5kg/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Lignina w rolkach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Rolka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kiet do ciśnieniomierza dla osób bardzo otył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nkiet do ciśnieniomierza- rozmiar normal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eczka chirurgiczna z gumką /op.5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eczka ratownicza jednorazow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eczka do aparatu Ambu silikonowa dla dorosłych /wielokrotnego użyc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edyczne okulary ochron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rana do aquavibronu - grzebień trzyrzędow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ka nerkowata plastikowa 20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utnik elektroniczny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utnik wodoodporny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ylki jałowe 0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 chirurgiczne – nożyczki 16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 chirurgiczne – pęseta anatomiczna chirurgiczna 1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 chirurgiczne – pean 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uwacze jednorazowe Medlance 21G (0,8 mm) x1,8 -200 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ulizator sidestream indywidualny /ABC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a identyfikacyjna plastikowa z kieszonką dla dzieci i dorosłych /op. 10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a opatrunkowa wiskozowa dziana 4mx5c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aska opatrunkowa wiskozowa dziana 4mx10c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a opatrunkowa wiskozowa dziana 4mx15c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za wymiarowe skalpela jałowe nr 11 /op. 10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EKG 0,6x12mb  /op. 10 rolek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EKG B1 58 mmx25 mb /op. 5 rolek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EKG 104x40mb /op. 5 rolek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EKG 110x40mb /op. 5 rolek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EKG 112x25mb / op. 5 rolek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yczki higieniczne /op. 10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ina ciekła w kanistrze 26 kg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seta jednorazowa jałow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ęseta mini jednorazowa jałowa anatomiczn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 gumowy 90x140 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er bez opatrunku bawełniany/jedwabny 2,5c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er bez opatrunku antyalergiczny 2,5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er z opatrunkiem 1m x 6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 higieniczny ochronny bibułowy 50x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 wiskozowy do elektroterapii 10x12 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 wiskozowy do elektroterapii 8x8 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kład gąbkowy do elektrod podciśnieniowych VACUM 90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 gąbkowy do elektrod podciśnieniowych VACUM 60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do moczu nie jałowy /op. 200 szt.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na odpady medyczne 0,7l. /plastikowe z dużym wpustem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na odpady medyczne 1l. /plastikowe z dużym wpustem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nica do rurek intubacyjnych nr 7; 8; 8,5;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łużacz jałowy do pompy infuzyjn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ścieradło flizelinowe jednorazowe 240x90 cm /op. 1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  <w:shd w:fill="FFFFFF" w:val="clear"/>
              </w:rPr>
              <w:t>Prześcieradło jednorazowe podkład celulozowy 60 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sprężonego powietrza indywidualny do nebulizatora /ABC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ząd jałowy do przetaczania płynów infuzyjn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ząd jałowy do przetaczania płynów infuzyjnych /czarny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ka intubacyjna jałowa z mankietem ciśnieniowy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ka ustno-gardłowa jednorazowa jałowa nr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ka ustno-gardłowa jednorazowa jałowa nr 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weta chirurgiczna jałowa 45x45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za gumowa do pobierania krwi z zapink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ykawka jałowa do pompy infuzyjnej 50 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ykawka jednorazowa jałowa Luer 2ml /op. 10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ykawka jednorazowa jałowa Luer 5ml /op. 10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ykawka jednorazowa jałowa Luer 10 ml /op. 10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ykawka jednorazowa jałowa Luer 20 ml /op. 10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patułki drewniane lekarskie /op. 100 szt./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k /op. 0,5 kg/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etr bezdotykowy  Horn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etr lodówkow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nik kątowy indywidualny do inhalacji /ABC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 do prześcieradła jednorazowego do stołów medycznych (kozetk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jednorazowe do usuwania zszywek chirurgiczn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enaplast - plaster pod Venflon /op. 5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flon jednorazowy jałowy 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flon jednorazowy jałowy 0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flon jednorazowy jałowy 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flon jednorazowy jałowy 1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a bawełniana 0,5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 jałowe do mocz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ętki jałowe do Venflonów /op. 10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el do EKG 500 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el do USG 500 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el POL-HOLTER preparat ścierny 25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el do defibrylacji 25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o cewnikowania steryl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o zdjęcia szwó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jemnik na odpady medyczne 5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Łyżki jednorazowe do laryngoskopu (różne wymia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ska krtaniowa jednorazowa (różne wymiar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 xml:space="preserve">Opatrunki na ranę typu Cosmopor E 7,2x5 cm,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 25 sz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>Opatrunki na ranę typu Cosmopor E</w:t>
            </w:r>
            <w:r>
              <w:rPr>
                <w:color w:val="FF0000"/>
              </w:rPr>
              <w:t xml:space="preserve"> </w:t>
            </w: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>10x8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 25 sz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>Opatrunki na ranę typu Cosmopor E</w:t>
            </w:r>
            <w:r>
              <w:rPr>
                <w:color w:val="FF0000"/>
              </w:rPr>
              <w:t xml:space="preserve"> </w:t>
            </w: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>15x8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 25 sz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>Opatrunki na ranę typu Cosmopor E</w:t>
            </w:r>
            <w:r>
              <w:rPr>
                <w:color w:val="FF0000"/>
              </w:rPr>
              <w:t xml:space="preserve"> </w:t>
            </w: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>20x10 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 25 sz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>Opatrunki na ranę typu Cosmopor E</w:t>
            </w:r>
            <w:r>
              <w:rPr>
                <w:color w:val="FF0000"/>
              </w:rPr>
              <w:t xml:space="preserve"> </w:t>
            </w: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>25x10 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 25 sz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spacing w:lineRule="auto" w:line="288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Podpis osoby upoważnionej do reprezentowania Oferenta</w:t>
      </w:r>
    </w:p>
    <w:sectPr>
      <w:footerReference w:type="default" r:id="rId3"/>
      <w:type w:val="nextPage"/>
      <w:pgSz w:w="11906" w:h="16838"/>
      <w:pgMar w:left="1417" w:right="1417" w:gutter="0" w:header="0" w:top="107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53:00Z</dcterms:created>
  <dc:creator>ZAM-PUB</dc:creator>
  <dc:description/>
  <cp:keywords/>
  <dc:language>en-US</dc:language>
  <cp:lastModifiedBy>Marek Fajek</cp:lastModifiedBy>
  <cp:lastPrinted>2017-11-23T10:41:00Z</cp:lastPrinted>
  <dcterms:modified xsi:type="dcterms:W3CDTF">2024-10-09T12:53:00Z</dcterms:modified>
  <cp:revision>3</cp:revision>
  <dc:subject/>
  <dc:title>Załącznik nr 1 do Zapytania ofertowego/ Zaproszenia do negocjacji*</dc:title>
</cp:coreProperties>
</file>