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2 do Zapytania ofertowego formularz asortymentowo-cenowy Zadanie 1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Oferenta</w:t>
      </w:r>
    </w:p>
    <w:tbl>
      <w:tblPr>
        <w:tblW w:w="10697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06"/>
        <w:gridCol w:w="600"/>
        <w:gridCol w:w="583"/>
        <w:gridCol w:w="900"/>
        <w:gridCol w:w="720"/>
        <w:gridCol w:w="1800"/>
        <w:gridCol w:w="900"/>
        <w:gridCol w:w="10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, usłu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y i dostawy drobnego sprzętu medycznego i materiału opatrunkowego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Ambu /wielokrotnego uży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n sanitarny jednoraz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aż elastyczny 5mx10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nik Foleya – rozmiar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nik Foleya – rozmiar 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nik jednorazowy do podawania tle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wnik jednorazowy jałowy do odsys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śnieniomierz z osobnym manometrem i stetoskop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sta trójkątn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ziki jałowe nasączone do dezynfekcji skóry 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a jałowa 1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EKG klamrowa /komplet op. 4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y przyssawkowe EKG /komplet 6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da EKG jednorazowa żel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-LFO-510 /op. 5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da EKG jednorazowa żelowa do Holtera R-LL-510 /op. 3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astopor E steril opaqtrunek włókninowy na rolce 15x10 mb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stopor E steril opaqtrunek włókninowy na rolce 20x10 /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foliowy ochronny /op.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jednorazowy flizelinowy - rozmiar M/L/op. 1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jednorazowy jałowy flizelinowy - rozmiar M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do Lampy Sollux – niebies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do Lampy Sollux – czerwo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t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4,5x16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0,5x25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0,7x40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0,8x40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0,9x40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a jednorazowa jałowa Luer 1,2x40mm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ka sanitarna jednoraz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zczyki T. Michel do klamer chirurgicz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 termoizolacyj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iszki jednorazowe do leków /op. 8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ożele 12x18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resy gazowe jałowe 7x7c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p. 3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gazowe jałowe 9x9cm /op. 3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resy gazowe nie jałowe 5x5c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op. 100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gazowe nie jałowe 7x7cm /op. 500 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ki jednorazowe białe 200ml /op. 100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ubki jednorazowe białe 80ml /op.100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 łokciowe /regulowane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nina w płatach /op. 5kg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ignina w rolkac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Rolka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o ciśnieniomierza dla osób bardzo otył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o ciśnieniomierza- rozmiar normal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czka chirurgiczna z gumką /op.5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czka ratownicza jednoraz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czka do aparatu Ambu silikonowa dla dorosłych /wielokrotnego użyc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yczne okulary ochron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ana do aquavibronu - grzebień trzyrzęd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ka nerkowata plastikowa 20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nik elektroniczn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utnik wodoodporn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ylki jałowe 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chirurgiczne – nożyczki 1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chirurgiczne – pęseta anatomiczna chirurgiczna 1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 chirurgiczne – pean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uwacze jednorazowe Medlance 21G (0,8 mm) x1,8 -200 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ulizator sidestream indywidualny /ABC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identyfikacyjna plastikowa z kieszonką dla dzieci i dorosłych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opatrunkowa wiskozowa dziana 4mx5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ska opatrunkowa wiskozowa dziana 4mx10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opatrunkowa wiskozowa dziana 4mx15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a wymiarowe skalpela jałowe nr 11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0,6x12mb  /op. 10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B1 58 mmx25 mb /op. 5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104x40mb /op. 5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110x40mb /op. 5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 EKG 112x25mb / op. 5 rolek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yczki higieniczne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ina ciekła w kanistrze 26 k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seta jednorazowa jał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ęseta mini jednorazowa jałowa anatomiczn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gumowy 90x14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r bez opatrunku bawełniany/jedwabny 2,5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r bez opatrunku antyalergiczny 2,5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er z opatrunkiem 1m x 6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higieniczny ochronny bibułowy 50x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wiskozowy do elektroterapii 10x12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wiskozowy do elektroterapii 8x8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kład gąbkowy do elektrod podciśnieniowych VACUM 9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 gąbkowy do elektrod podciśnieniowych VACUM 6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do moczu nie jałowy /op. 200 szt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odpady medyczne 0,7l. /plastikowe z dużym wpustem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odpady medyczne 1l. /plastikowe z dużym wpustem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nica do rurek intubacyjnych nr 7; 8; 8,5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acz jałowy do pompy infuzyj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ścieradło flizelinowe jednorazowe 240x90 cm /op. 1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shd w:fill="FFFFFF" w:val="clear"/>
              </w:rPr>
              <w:t>Prześcieradło jednorazowe podkład celulozowy 6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sprężonego powietrza indywidualny do nebulizatora /ABC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jałowy do przetaczania płynów infuzyj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jałowy do przetaczania płynów infuzyjnych /czarny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intubacyjna jałowa z mankietem ciśnieniow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ustno-gardłowa jednorazowa jałowa nr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ka ustno-gardłowa jednorazowa jałowa nr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weta chirurgiczna jałowa 45x45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za gumowa do pobierania krwi z zapin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ałowa do pompy infuzyjnej 5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ednorazowa jałowa Luer 2m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ednorazowa jałowa Luer 5m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ednorazowa jałowa Luer 10 m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kawka jednorazowa jałowa Luer 20 ml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patułki drewniane lekarskie /op. 100 szt.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 /op. 0,5 kg/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 bezdotykowy  Hor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etr lodówk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nik kątowy indywidualny do inhalacji /ABC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do prześcieradła jednorazowego do stołów medycznych (kozetk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jednorazowe do usuwania zszywek chirurgicz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aplast - plaster pod Venflon /op. 5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flon jednorazowy jałowy 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flon jednorazowy jałowy 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flon jednorazowy jałowy 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flon jednorazowy jałowy 1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a bawełniana 0,5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 jałowe do moc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ętki jałowe do Venflonów /op. 100 szt.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 do EKG 50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Żel do USG 500 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 POL-HOLTER preparat ścierny 25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l do defibrylacji 2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cewnikowania steryl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zdjęcia szwó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jemnik na odpady medyczne 5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Łyżki jednorazowe do laryngoskopu (różne wymi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ska krtaniowa jednorazowa (różne wymiar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atrunki na ranę typu Cosmopor E (różne wymiary 7,2x5 cm, 10x8cm, 15x8cm, 20x10cm, 25x10c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 25 sz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Podpis osoby upoważnionej do reprezentowania Oferenta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7:00Z</dcterms:created>
  <dc:creator>ZAM-PUB</dc:creator>
  <dc:description/>
  <cp:keywords/>
  <dc:language>en-US</dc:language>
  <cp:lastModifiedBy>Marek Fajek</cp:lastModifiedBy>
  <cp:lastPrinted>2017-11-23T10:41:00Z</cp:lastPrinted>
  <dcterms:modified xsi:type="dcterms:W3CDTF">2024-10-01T09:17:00Z</dcterms:modified>
  <cp:revision>13</cp:revision>
  <dc:subject/>
  <dc:title>Załącznik nr 1 do Zapytania ofertowego/ Zaproszenia do negocjacji*</dc:title>
</cp:coreProperties>
</file>