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2 do Zapytania ofertowego formularz asortymentowo-cenowy zadanie 2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Oferenta</w:t>
      </w:r>
    </w:p>
    <w:tbl>
      <w:tblPr>
        <w:tblW w:w="1069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9"/>
        <w:gridCol w:w="600"/>
        <w:gridCol w:w="583"/>
        <w:gridCol w:w="900"/>
        <w:gridCol w:w="720"/>
        <w:gridCol w:w="1800"/>
        <w:gridCol w:w="900"/>
        <w:gridCol w:w="10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, usł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y i dostawy drobnego sprzętu medycznego i materiału opatrunkowego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irurgiczne jałowe-rozmiar 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irurgiczne jałowe-rozmiar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ochronne Latex - rozmiar S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ochronne Latex - rozmiar 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ochronne Latex - rozmiar 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winylowe antyalergiczne -rozmiar S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winylowe antyalergiczne -rozmiar 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ękawice nitrylowe bezpudrowe -rozmiar 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ękawice nitrylowe bezpudrowe -rozmiar L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16"/>
          <w:szCs w:val="16"/>
        </w:rPr>
        <w:t>Podpis osoby upoważnionej do reprezentowania Oferenta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8:00Z</dcterms:created>
  <dc:creator>ZAM-PUB</dc:creator>
  <dc:description/>
  <cp:keywords/>
  <dc:language>en-US</dc:language>
  <cp:lastModifiedBy>marek</cp:lastModifiedBy>
  <cp:lastPrinted>2017-11-23T10:41:00Z</cp:lastPrinted>
  <dcterms:modified xsi:type="dcterms:W3CDTF">2020-08-20T10:19:00Z</dcterms:modified>
  <cp:revision>3</cp:revision>
  <dc:subject/>
  <dc:title>Załącznik nr 1 do Zapytania ofertowego/ Zaproszenia do negocjacji*</dc:title>
</cp:coreProperties>
</file>