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4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850"/>
        <w:gridCol w:w="1210"/>
        <w:gridCol w:w="1473"/>
        <w:gridCol w:w="1421"/>
        <w:gridCol w:w="1382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fab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r inwen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netto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rutt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NICZNA ZE WZROSTOM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23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WAG 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SZK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 ELEKTRONICZNA ZE WZROSTOM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49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302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DER I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ONI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ELEKTRONICZNA ZE WZROSTOMIER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49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01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DER III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 III P.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 ELEKTRONICZNA ZE WZROSTOM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4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01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DER I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 I 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AGA ELEKTRONICZNA ZE WZROSTOMIERZE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49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101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DER I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OWNIA OSTEOPOROZY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KTRONICZNA  ZE WZROSTOMIER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WAG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A NIEAUTOMATYCZNAWL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ŁYNAR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A NIEAUTOMATYCZNAWL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Z III 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SKA NIEAUTOMATYCZNAWL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W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 I P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IZACJA WAŻNA DO 05.09.2024 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UMA NETTO ………………… zł SUMA BRUTTO …………………….. zł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53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  <w:gridCol w:w="2630"/>
    </w:tblGrid>
    <w:tr>
      <w:trPr>
        <w:trHeight w:val="1239" w:hRule="atLeast"/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arz asortymentowo-cenowy – wykaz wag.</w:t>
          </w:r>
        </w:p>
      </w:tc>
      <w:tc>
        <w:tcPr>
          <w:tcW w:w="2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NZP 39/2024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42:00Z</dcterms:created>
  <dc:creator>Informatyk</dc:creator>
  <dc:description/>
  <cp:keywords/>
  <dc:language>en-US</dc:language>
  <cp:lastModifiedBy>Marek Fajek</cp:lastModifiedBy>
  <cp:lastPrinted>2024-08-26T11:04:00Z</cp:lastPrinted>
  <dcterms:modified xsi:type="dcterms:W3CDTF">2024-08-26T09:04:00Z</dcterms:modified>
  <cp:revision>5</cp:revision>
  <dc:subject/>
  <dc:title>FPZ-05-02-01</dc:title>
</cp:coreProperties>
</file>