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nieruchomości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  <w:t>Szczawno-Zdrój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547"/>
      </w:tblGrid>
      <w:tr>
        <w:trPr>
          <w:trHeight w:val="54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Lp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rzeznaczenie obiekt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zwa i adres</w:t>
            </w:r>
          </w:p>
        </w:tc>
      </w:tr>
      <w:tr>
        <w:trPr>
          <w:trHeight w:val="45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atorium ”Dom Zdrojowy”, ul.Kolejowa 14, Szczawno-Zdrój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atorium ”Mieszko”, „Dąbrówka”, „Anka”, budynek dawnej portierni, ul.Wojska Polskiego 4, Szczawno-Zdrój</w:t>
            </w:r>
          </w:p>
        </w:tc>
      </w:tr>
      <w:tr>
        <w:trPr>
          <w:trHeight w:val="42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atorium ”Młynarz”, garaże 3 szt, ul.Wojska Polskiego 3, Szczawno-Zdrój</w:t>
            </w:r>
          </w:p>
        </w:tc>
      </w:tr>
      <w:tr>
        <w:trPr>
          <w:trHeight w:val="42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atorium ”Pionier”, ul.Potockiego 4, Szczawno-Zdrój</w:t>
            </w:r>
          </w:p>
        </w:tc>
      </w:tr>
      <w:tr>
        <w:trPr>
          <w:trHeight w:val="41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atorium ”Korona Piastowska”, „Cis”, ul.Wojska Polskiego 1, Szczawno-Zdrój</w:t>
            </w:r>
          </w:p>
        </w:tc>
      </w:tr>
      <w:tr>
        <w:trPr>
          <w:trHeight w:val="41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ład Przyrodoleczniczy, ul.Sienkiewicza 1, Szczawno-Zdrój</w:t>
            </w:r>
          </w:p>
        </w:tc>
      </w:tr>
      <w:tr>
        <w:trPr>
          <w:trHeight w:val="4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ład Przyrodoleczniczy.-grunt, ul.Sienkiewicza 1, Szczawno-Zdrój</w:t>
            </w:r>
          </w:p>
        </w:tc>
      </w:tr>
      <w:tr>
        <w:trPr>
          <w:trHeight w:val="41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jalnia Wód Mineralnych, Hala Spacerowa, ul.Kościuszki 23,Szczawno-Zdrój</w:t>
            </w:r>
          </w:p>
        </w:tc>
      </w:tr>
      <w:tr>
        <w:trPr>
          <w:trHeight w:val="42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lnia, Kotłownia, dawne warsztaty, Rozlewnia Wód Mineralnych, ul.Sienkiewicza 2, Szczawno-Zdrój</w:t>
            </w:r>
          </w:p>
        </w:tc>
      </w:tr>
    </w:tbl>
    <w:p>
      <w:pPr>
        <w:pStyle w:val="Subtitle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Subtitle"/>
        <w:jc w:val="left"/>
        <w:rPr/>
      </w:pPr>
      <w:r>
        <w:rPr/>
        <w:br/>
        <w:t>Jedlina-Zdrój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34"/>
      </w:tblGrid>
      <w:tr>
        <w:trPr>
          <w:trHeight w:val="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nat.”Dom Zdrojowy”, Pl.Zdrojowy 1, Jedlina, Zdrój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nat.”Halina” ul.Niepodległości 3, Jedlina, Zdrój</w:t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dynek Punktu Żywienia Pl.Zdrojowy 4, Jedlina, Zdrój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ijalnia Wód Mineralnych, Plac Zdrojowy 4, Jedlina, Zdrój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nat.”Warszawianka” Pl.Zdrojowy 3, Jedlina, Zdrój</w:t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nat.”Teresa” Pl.Zdrojowy 9, Jedlina, Zdrój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dynek „Teresa II” Pl.Zdrojowy 8, Jedlina, Zdrój</w:t>
            </w:r>
          </w:p>
        </w:tc>
      </w:tr>
    </w:tbl>
    <w:p>
      <w:pPr>
        <w:pStyle w:val="Subtitle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Subtitle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05:00Z</dcterms:created>
  <dc:creator>Dział Adm-Socj</dc:creator>
  <dc:description/>
  <cp:keywords/>
  <dc:language>en-US</dc:language>
  <cp:lastModifiedBy>marek</cp:lastModifiedBy>
  <cp:lastPrinted>2022-06-10T10:29:00Z</cp:lastPrinted>
  <dcterms:modified xsi:type="dcterms:W3CDTF">2022-06-10T11:11:00Z</dcterms:modified>
  <cp:revision>5</cp:revision>
  <dc:subject/>
  <dc:title/>
</cp:coreProperties>
</file>