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k sprawy: NZP/60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awno Zdrój, dn. 06.12.2024</w:t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</w:t>
      </w:r>
      <w:r>
        <w:rPr>
          <w:rFonts w:cs="Garamond" w:ascii="Garamond" w:hAnsi="Garamond"/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ENCI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2"/>
          <w:szCs w:val="22"/>
        </w:rPr>
        <w:t>Formularzem ofertowym</w:t>
      </w:r>
      <w:r>
        <w:rPr>
          <w:rFonts w:cs="Garamond" w:ascii="Garamond" w:hAnsi="Garamond"/>
          <w:sz w:val="22"/>
          <w:szCs w:val="22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2"/>
          <w:szCs w:val="22"/>
        </w:rPr>
        <w:t xml:space="preserve">Zapytania ofertowego </w:t>
      </w:r>
      <w:r>
        <w:rPr>
          <w:rFonts w:cs="Garamond" w:ascii="Garamond" w:hAnsi="Garamond"/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Zapytanie ofertowe </w:t>
      </w:r>
      <w:r>
        <w:rPr>
          <w:rFonts w:cs="Garamond" w:ascii="Garamond" w:hAnsi="Garamond"/>
          <w:sz w:val="22"/>
          <w:szCs w:val="22"/>
        </w:rPr>
        <w:t xml:space="preserve">dotyczy: 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 umowy obejmuje demontaż starego oraz dostawę i montaż fabrycznie nowego, nieużywanego PALNIKA do pieca gazowego wraz z jego kalibracją i uruchomieniem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dopuszcza składania ofert częściowych. Oferta musi obejmować całość zamówieni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88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 zamówienia wchodzi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Demontaż starego palnika Weishaupt typ WG30 S/1-A   60-300kW oraz dostawa i montaż nowego -  o parametrach nie gorszych niż powyżej wskazany, wraz z niezbędnymi modyfikacjami (m. in. instalacji) umożliwiającymi poprawny montaż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 zamówienia wchodzi także kalibracja i uruchomienie palnik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a gwarancja – min. 24 m-c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e dostawy i montażu: obiekt CIS ul. Sienkiewicza 5, Szczawno-Zdrój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WYMAGANIA SZCZEGÓŁOWE DOTYCZĄCE PRZEDMIOTU ZAMÓWIENIA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zja lokalna możliwa w godzinach 8:00-14:00 po uprzednim umówieniu terminu tel. 693864663 Ireneusz Grzybowski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 TERMIN REALIZACJI ZAMÓWIENIA</w:t>
      </w:r>
      <w:r>
        <w:rPr>
          <w:rFonts w:cs="Garamond" w:ascii="Garamond" w:hAnsi="Garamond"/>
          <w:sz w:val="22"/>
          <w:szCs w:val="22"/>
        </w:rPr>
        <w:t xml:space="preserve">:  </w:t>
      </w:r>
      <w:r>
        <w:rPr>
          <w:rFonts w:cs="Garamond" w:ascii="Garamond" w:hAnsi="Garamond"/>
          <w:color w:val="FF0000"/>
          <w:sz w:val="22"/>
          <w:szCs w:val="22"/>
        </w:rPr>
        <w:t>do uzgodnienia z zamawiającym – zakładany termin – do 4 tygodni  od podpisania umowy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IV. WARUNKI PŁATNOŚC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. ISTOTNE WARUNKI STAWIANE OFERENTOM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2"/>
          <w:szCs w:val="22"/>
        </w:rPr>
        <w:t>2. do oferty należy dołączyć informacje dot. proponowanego palnika (parametry techniczne)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VI. SPOSÓB PRZYGOTOWANIA OFERTY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należy przesłać do siedziby Spółki pocztą elektroniczną na adres e-mail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2"/>
          <w:szCs w:val="22"/>
        </w:rPr>
        <w:t>VII. KRYTERIUM OCENY OFERTY: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2"/>
          <w:szCs w:val="22"/>
        </w:rPr>
        <w:t xml:space="preserve"> Zapytaniu ofertowym </w:t>
      </w:r>
      <w:r>
        <w:rPr>
          <w:rFonts w:cs="Garamond" w:ascii="Garamond" w:hAnsi="Garamond"/>
          <w:sz w:val="22"/>
          <w:szCs w:val="22"/>
        </w:rPr>
        <w:t>oraz  załącznikach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 MIEJSCE I TERMIN SKŁADANIA OFERT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Oferty należy składać do dnia 10.12.2024. do godz. 14:00 </w:t>
      </w:r>
      <w:r>
        <w:rPr>
          <w:rFonts w:cs="Garamond" w:ascii="Garamond" w:hAnsi="Garamond"/>
          <w:sz w:val="22"/>
          <w:szCs w:val="22"/>
        </w:rPr>
        <w:t xml:space="preserve">pocztą elektroniczną na adres e-mail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rawy merytoryczne – Ireneusz Grzybowski   -    Dyr. Ds. Adm-Technicznych tel. 693864663 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rawy formalne – Marek Fajek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tel. 572729876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 ZAŁĄCZNIKI: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) wzór umowy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2"/>
          <w:szCs w:val="22"/>
        </w:rPr>
        <w:t>2) informacja RODO</w:t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Garamond" w:ascii="Garamond" w:hAnsi="Garamond"/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12-06T09:47:00Z</dcterms:modified>
  <cp:revision>47</cp:revision>
  <dc:subject/>
  <dc:title>Szczawno Zdrój, dn</dc:title>
</cp:coreProperties>
</file>